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41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8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534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7560310" cy="5346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6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5-01</vt:lpwstr>
  </property>
</Properties>
</file>