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9"/>
        <w:gridCol w:w="2749"/>
        <w:gridCol w:w="2749"/>
        <w:gridCol w:w="2749"/>
      </w:tblGrid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958" w:hRule="exact"/>
        </w:trPr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749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</w:tr>
    </w:tbl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22.7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3390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2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160.1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80155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3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stroked="t" o:allowincell="f" style="position:absolute;margin-left:297.65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5770</wp:posOffset>
                </wp:positionH>
                <wp:positionV relativeFrom="page">
                  <wp:posOffset>480060</wp:posOffset>
                </wp:positionV>
                <wp:extent cx="1746250" cy="608330"/>
                <wp:effectExtent l="1905" t="1905" r="1905" b="1905"/>
                <wp:wrapNone/>
                <wp:docPr id="4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stroked="t" o:allowincell="f" style="position:absolute;margin-left:435.1pt;margin-top:37.8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5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stroked="t" o:allowincell="f" style="position:absolute;margin-left:22.7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3390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stroked="t" o:allowincell="f" style="position:absolute;margin-left:160.1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80155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stroked="t" o:allowincell="f" style="position:absolute;margin-left:297.65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25770</wp:posOffset>
                </wp:positionH>
                <wp:positionV relativeFrom="page">
                  <wp:posOffset>1088390</wp:posOffset>
                </wp:positionV>
                <wp:extent cx="1746250" cy="608330"/>
                <wp:effectExtent l="1905" t="1905" r="1905" b="1905"/>
                <wp:wrapNone/>
                <wp:docPr id="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435.1pt;margin-top:85.7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stroked="t" o:allowincell="f" style="position:absolute;margin-left:22.7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3390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stroked="t" o:allowincell="f" style="position:absolute;margin-left:160.1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stroked="t" o:allowincell="f" style="position:absolute;margin-left:297.65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25770</wp:posOffset>
                </wp:positionH>
                <wp:positionV relativeFrom="page">
                  <wp:posOffset>1696720</wp:posOffset>
                </wp:positionV>
                <wp:extent cx="1746250" cy="608330"/>
                <wp:effectExtent l="1905" t="1905" r="1905" b="1905"/>
                <wp:wrapNone/>
                <wp:docPr id="12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stroked="t" o:allowincell="f" style="position:absolute;margin-left:435.1pt;margin-top:133.6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829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3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stroked="t" o:allowincell="f" style="position:absolute;margin-left:22.7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3390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stroked="t" o:allowincell="f" style="position:absolute;margin-left:160.1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80155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stroked="t" o:allowincell="f" style="position:absolute;margin-left:297.65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25770</wp:posOffset>
                </wp:positionH>
                <wp:positionV relativeFrom="page">
                  <wp:posOffset>2305050</wp:posOffset>
                </wp:positionV>
                <wp:extent cx="1746250" cy="608330"/>
                <wp:effectExtent l="1905" t="1905" r="1905" b="1905"/>
                <wp:wrapNone/>
                <wp:docPr id="16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stroked="t" o:allowincell="f" style="position:absolute;margin-left:435.1pt;margin-top:181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7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22.7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3390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8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stroked="t" o:allowincell="f" style="position:absolute;margin-left:160.1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80155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1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stroked="t" o:allowincell="f" style="position:absolute;margin-left:297.65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25770</wp:posOffset>
                </wp:positionH>
                <wp:positionV relativeFrom="page">
                  <wp:posOffset>2913380</wp:posOffset>
                </wp:positionV>
                <wp:extent cx="1746250" cy="608330"/>
                <wp:effectExtent l="1905" t="1905" r="1905" b="1905"/>
                <wp:wrapNone/>
                <wp:docPr id="20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stroked="t" o:allowincell="f" style="position:absolute;margin-left:435.1pt;margin-top:229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829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stroked="t" o:allowincell="f" style="position:absolute;margin-left:22.7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3390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2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stroked="t" o:allowincell="f" style="position:absolute;margin-left:160.1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780155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3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stroked="t" o:allowincell="f" style="position:absolute;margin-left:297.65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25770</wp:posOffset>
                </wp:positionH>
                <wp:positionV relativeFrom="page">
                  <wp:posOffset>3522345</wp:posOffset>
                </wp:positionV>
                <wp:extent cx="1746250" cy="608330"/>
                <wp:effectExtent l="1905" t="1905" r="1905" b="1905"/>
                <wp:wrapNone/>
                <wp:docPr id="24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stroked="t" o:allowincell="f" style="position:absolute;margin-left:435.1pt;margin-top:277.3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5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stroked="t" o:allowincell="f" style="position:absolute;margin-left:22.7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3390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6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160.1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80155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stroked="t" o:allowincell="f" style="position:absolute;margin-left:297.65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25770</wp:posOffset>
                </wp:positionH>
                <wp:positionV relativeFrom="page">
                  <wp:posOffset>4130675</wp:posOffset>
                </wp:positionV>
                <wp:extent cx="1746250" cy="608330"/>
                <wp:effectExtent l="1905" t="1905" r="1905" b="1905"/>
                <wp:wrapNone/>
                <wp:docPr id="28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stroked="t" o:allowincell="f" style="position:absolute;margin-left:435.1pt;margin-top:325.2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8829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29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stroked="t" o:allowincell="f" style="position:absolute;margin-left:22.7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3390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0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160.1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780155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stroked="t" o:allowincell="f" style="position:absolute;margin-left:297.65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5770</wp:posOffset>
                </wp:positionH>
                <wp:positionV relativeFrom="page">
                  <wp:posOffset>4739005</wp:posOffset>
                </wp:positionV>
                <wp:extent cx="1746250" cy="608330"/>
                <wp:effectExtent l="1905" t="1905" r="1905" b="1905"/>
                <wp:wrapNone/>
                <wp:docPr id="32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stroked="t" o:allowincell="f" style="position:absolute;margin-left:435.1pt;margin-top:373.1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stroked="t" o:allowincell="f" style="position:absolute;margin-left:22.7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3390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stroked="t" o:allowincell="f" style="position:absolute;margin-left:160.1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297.65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25770</wp:posOffset>
                </wp:positionH>
                <wp:positionV relativeFrom="page">
                  <wp:posOffset>5347335</wp:posOffset>
                </wp:positionV>
                <wp:extent cx="1746250" cy="608330"/>
                <wp:effectExtent l="1905" t="1905" r="1905" b="1905"/>
                <wp:wrapNone/>
                <wp:docPr id="3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35.1pt;margin-top:421.0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8829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22.7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3390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160.1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80155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3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297.65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25770</wp:posOffset>
                </wp:positionH>
                <wp:positionV relativeFrom="page">
                  <wp:posOffset>5955665</wp:posOffset>
                </wp:positionV>
                <wp:extent cx="1746250" cy="608330"/>
                <wp:effectExtent l="1905" t="1905" r="1905" b="1905"/>
                <wp:wrapNone/>
                <wp:docPr id="40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435.1pt;margin-top:468.9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829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1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2.7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3390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60.1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780155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97.65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25770</wp:posOffset>
                </wp:positionH>
                <wp:positionV relativeFrom="page">
                  <wp:posOffset>6563995</wp:posOffset>
                </wp:positionV>
                <wp:extent cx="1746250" cy="608330"/>
                <wp:effectExtent l="1905" t="1905" r="1905" b="1905"/>
                <wp:wrapNone/>
                <wp:docPr id="4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435.1pt;margin-top:516.8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8829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2.7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3390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60.1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80155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97.65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25770</wp:posOffset>
                </wp:positionH>
                <wp:positionV relativeFrom="page">
                  <wp:posOffset>7172325</wp:posOffset>
                </wp:positionV>
                <wp:extent cx="1746250" cy="608330"/>
                <wp:effectExtent l="1905" t="1905" r="1905" b="1905"/>
                <wp:wrapNone/>
                <wp:docPr id="48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435.1pt;margin-top:564.7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829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4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22.7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03390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60.1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780155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297.65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525770</wp:posOffset>
                </wp:positionH>
                <wp:positionV relativeFrom="page">
                  <wp:posOffset>7780655</wp:posOffset>
                </wp:positionV>
                <wp:extent cx="1746250" cy="608330"/>
                <wp:effectExtent l="1905" t="1905" r="1905" b="1905"/>
                <wp:wrapNone/>
                <wp:docPr id="5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435.1pt;margin-top:612.6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8829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2.7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03390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60.1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80155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297.65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525770</wp:posOffset>
                </wp:positionH>
                <wp:positionV relativeFrom="page">
                  <wp:posOffset>8388985</wp:posOffset>
                </wp:positionV>
                <wp:extent cx="1746250" cy="608330"/>
                <wp:effectExtent l="1905" t="1905" r="1905" b="1905"/>
                <wp:wrapNone/>
                <wp:docPr id="5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435.1pt;margin-top:660.5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829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22.7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03390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60.1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80155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5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97.65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525770</wp:posOffset>
                </wp:positionH>
                <wp:positionV relativeFrom="page">
                  <wp:posOffset>8997950</wp:posOffset>
                </wp:positionV>
                <wp:extent cx="1746250" cy="608330"/>
                <wp:effectExtent l="1905" t="1905" r="1905" b="1905"/>
                <wp:wrapNone/>
                <wp:docPr id="6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35.1pt;margin-top:708.5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8829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22.7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3390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0.1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80155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297.65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25770</wp:posOffset>
                </wp:positionH>
                <wp:positionV relativeFrom="page">
                  <wp:posOffset>9606280</wp:posOffset>
                </wp:positionV>
                <wp:extent cx="1746250" cy="608330"/>
                <wp:effectExtent l="1905" t="1905" r="1905" b="1905"/>
                <wp:wrapNone/>
                <wp:docPr id="6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08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35.1pt;margin-top:756.4pt;width:137.45pt;height:47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4:00Z</dcterms:created>
  <dc:creator>Avery Zweckform</dc:creator>
  <dc:description>Copyright 2016 Avery Products Corp.</dc:description>
  <cp:keywords>Etiketten Word Drucken</cp:keywords>
  <dc:language>en-US</dc:language>
  <cp:lastModifiedBy>Dušan Kalda</cp:lastModifiedBy>
  <dcterms:modified xsi:type="dcterms:W3CDTF">2025-03-26T16:34:00Z</dcterms:modified>
  <cp:revision>2</cp:revision>
  <dc:subject>Universal-Etiketten</dc:subject>
  <dc:title>MS Word Vorlage 36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29-01</vt:lpwstr>
  </property>
</Properties>
</file>