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ragraph">
                  <wp:posOffset>259080</wp:posOffset>
                </wp:positionV>
                <wp:extent cx="17227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20.4pt;mso-position-vertical-relative:text;margin-left:23.85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1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42160</wp:posOffset>
                </wp:positionH>
                <wp:positionV relativeFrom="paragraph">
                  <wp:posOffset>259080</wp:posOffset>
                </wp:positionV>
                <wp:extent cx="172275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20.4pt;mso-position-vertical-relative:text;margin-left:160.8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2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ragraph">
                  <wp:posOffset>259080</wp:posOffset>
                </wp:positionV>
                <wp:extent cx="172275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20.4pt;mso-position-vertical-relative:text;margin-left:297.7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3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19420</wp:posOffset>
                </wp:positionH>
                <wp:positionV relativeFrom="paragraph">
                  <wp:posOffset>259080</wp:posOffset>
                </wp:positionV>
                <wp:extent cx="173863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.65pt;mso-wrap-distance-left:0pt;mso-wrap-distance-right:0pt;mso-wrap-distance-top:0pt;mso-wrap-distance-bottom:0pt;margin-top:20.4pt;mso-position-vertical-relative:text;margin-left:434.6pt;mso-position-horizontal-relative:page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38" w:type="dxa"/>
                            <w:tcBorders/>
                            <w:vAlign w:val="center"/>
                          </w:tcPr>
                          <w:p>
                            <w:pPr>
                              <w:pStyle w:val="AveryStyle4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2895</wp:posOffset>
                </wp:positionH>
                <wp:positionV relativeFrom="paragraph">
                  <wp:posOffset>1475740</wp:posOffset>
                </wp:positionV>
                <wp:extent cx="172275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116.2pt;mso-position-vertical-relative:text;margin-left:23.85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5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42160</wp:posOffset>
                </wp:positionH>
                <wp:positionV relativeFrom="paragraph">
                  <wp:posOffset>1475740</wp:posOffset>
                </wp:positionV>
                <wp:extent cx="172275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116.2pt;mso-position-vertical-relative:text;margin-left:160.8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6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80790</wp:posOffset>
                </wp:positionH>
                <wp:positionV relativeFrom="paragraph">
                  <wp:posOffset>1475740</wp:posOffset>
                </wp:positionV>
                <wp:extent cx="172275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116.2pt;mso-position-vertical-relative:text;margin-left:297.7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7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19420</wp:posOffset>
                </wp:positionH>
                <wp:positionV relativeFrom="paragraph">
                  <wp:posOffset>1475740</wp:posOffset>
                </wp:positionV>
                <wp:extent cx="173863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.65pt;mso-wrap-distance-left:0pt;mso-wrap-distance-right:0pt;mso-wrap-distance-top:0pt;mso-wrap-distance-bottom:0pt;margin-top:116.2pt;mso-position-vertical-relative:text;margin-left:434.6pt;mso-position-horizontal-relative:page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38" w:type="dxa"/>
                            <w:tcBorders/>
                            <w:vAlign w:val="center"/>
                          </w:tcPr>
                          <w:p>
                            <w:pPr>
                              <w:pStyle w:val="AveryStyle8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895</wp:posOffset>
                </wp:positionH>
                <wp:positionV relativeFrom="paragraph">
                  <wp:posOffset>2692400</wp:posOffset>
                </wp:positionV>
                <wp:extent cx="1722755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212pt;mso-position-vertical-relative:text;margin-left:23.85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9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42160</wp:posOffset>
                </wp:positionH>
                <wp:positionV relativeFrom="paragraph">
                  <wp:posOffset>2692400</wp:posOffset>
                </wp:positionV>
                <wp:extent cx="1722755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212pt;mso-position-vertical-relative:text;margin-left:160.8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10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80790</wp:posOffset>
                </wp:positionH>
                <wp:positionV relativeFrom="paragraph">
                  <wp:posOffset>2692400</wp:posOffset>
                </wp:positionV>
                <wp:extent cx="1722755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212pt;mso-position-vertical-relative:text;margin-left:297.7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11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1_panel13"/>
      <w:bookmarkStart w:id="27" w:name="Blank_MP1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19420</wp:posOffset>
                </wp:positionH>
                <wp:positionV relativeFrom="paragraph">
                  <wp:posOffset>2692400</wp:posOffset>
                </wp:positionV>
                <wp:extent cx="173863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.65pt;mso-wrap-distance-left:0pt;mso-wrap-distance-right:0pt;mso-wrap-distance-top:0pt;mso-wrap-distance-bottom:0pt;margin-top:212pt;mso-position-vertical-relative:text;margin-left:434.6pt;mso-position-horizontal-relative:page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38" w:type="dxa"/>
                            <w:tcBorders/>
                            <w:vAlign w:val="center"/>
                          </w:tcPr>
                          <w:p>
                            <w:pPr>
                              <w:pStyle w:val="AveryStyle12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1_panel14"/>
      <w:bookmarkStart w:id="29" w:name="Blank_MP1_panel14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2895</wp:posOffset>
                </wp:positionH>
                <wp:positionV relativeFrom="paragraph">
                  <wp:posOffset>3909695</wp:posOffset>
                </wp:positionV>
                <wp:extent cx="1722755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307.85pt;mso-position-vertical-relative:text;margin-left:23.85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13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1_panel15"/>
      <w:bookmarkStart w:id="31" w:name="Blank_MP1_panel15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42160</wp:posOffset>
                </wp:positionH>
                <wp:positionV relativeFrom="paragraph">
                  <wp:posOffset>3909695</wp:posOffset>
                </wp:positionV>
                <wp:extent cx="1722755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307.85pt;mso-position-vertical-relative:text;margin-left:160.8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14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2" w:name="Blank_MP1_panel16"/>
      <w:bookmarkStart w:id="33" w:name="Blank_MP1_panel16"/>
      <w:bookmarkEnd w:id="33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80790</wp:posOffset>
                </wp:positionH>
                <wp:positionV relativeFrom="paragraph">
                  <wp:posOffset>3909695</wp:posOffset>
                </wp:positionV>
                <wp:extent cx="1722755" cy="2095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307.85pt;mso-position-vertical-relative:text;margin-left:297.7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15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4" w:name="Blank_MP1_panel17"/>
      <w:bookmarkStart w:id="35" w:name="Blank_MP1_panel17"/>
      <w:bookmarkEnd w:id="35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19420</wp:posOffset>
                </wp:positionH>
                <wp:positionV relativeFrom="paragraph">
                  <wp:posOffset>3909695</wp:posOffset>
                </wp:positionV>
                <wp:extent cx="1738630" cy="2095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6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.65pt;mso-wrap-distance-left:0pt;mso-wrap-distance-right:0pt;mso-wrap-distance-top:0pt;mso-wrap-distance-bottom:0pt;margin-top:307.85pt;mso-position-vertical-relative:text;margin-left:434.6pt;mso-position-horizontal-relative:page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38" w:type="dxa"/>
                            <w:tcBorders/>
                            <w:vAlign w:val="center"/>
                          </w:tcPr>
                          <w:p>
                            <w:pPr>
                              <w:pStyle w:val="AveryStyle16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6" w:name="Blank_MP1_panel18"/>
      <w:bookmarkStart w:id="37" w:name="Blank_MP1_panel18"/>
      <w:bookmarkEnd w:id="37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2895</wp:posOffset>
                </wp:positionH>
                <wp:positionV relativeFrom="paragraph">
                  <wp:posOffset>5126355</wp:posOffset>
                </wp:positionV>
                <wp:extent cx="1722755" cy="2095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7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403.65pt;mso-position-vertical-relative:text;margin-left:23.85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17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8" w:name="Blank_MP1_panel19"/>
      <w:bookmarkStart w:id="39" w:name="Blank_MP1_panel19"/>
      <w:bookmarkEnd w:id="39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42160</wp:posOffset>
                </wp:positionH>
                <wp:positionV relativeFrom="paragraph">
                  <wp:posOffset>5126355</wp:posOffset>
                </wp:positionV>
                <wp:extent cx="1722755" cy="2095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8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403.65pt;mso-position-vertical-relative:text;margin-left:160.8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18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0" w:name="Blank_MP1_panel20"/>
      <w:bookmarkStart w:id="41" w:name="Blank_MP1_panel20"/>
      <w:bookmarkEnd w:id="41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80790</wp:posOffset>
                </wp:positionH>
                <wp:positionV relativeFrom="paragraph">
                  <wp:posOffset>5126355</wp:posOffset>
                </wp:positionV>
                <wp:extent cx="1722755" cy="2095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9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403.65pt;mso-position-vertical-relative:text;margin-left:297.7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19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2" w:name="Blank_MP1_panel21"/>
      <w:bookmarkStart w:id="43" w:name="Blank_MP1_panel21"/>
      <w:bookmarkEnd w:id="43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19420</wp:posOffset>
                </wp:positionH>
                <wp:positionV relativeFrom="paragraph">
                  <wp:posOffset>5126355</wp:posOffset>
                </wp:positionV>
                <wp:extent cx="1738630" cy="2095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0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.65pt;mso-wrap-distance-left:0pt;mso-wrap-distance-right:0pt;mso-wrap-distance-top:0pt;mso-wrap-distance-bottom:0pt;margin-top:403.65pt;mso-position-vertical-relative:text;margin-left:434.6pt;mso-position-horizontal-relative:page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38" w:type="dxa"/>
                            <w:tcBorders/>
                            <w:vAlign w:val="center"/>
                          </w:tcPr>
                          <w:p>
                            <w:pPr>
                              <w:pStyle w:val="AveryStyle20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4" w:name="Blank_MP1_panel22"/>
      <w:bookmarkStart w:id="45" w:name="Blank_MP1_panel22"/>
      <w:bookmarkEnd w:id="45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2895</wp:posOffset>
                </wp:positionH>
                <wp:positionV relativeFrom="paragraph">
                  <wp:posOffset>6343015</wp:posOffset>
                </wp:positionV>
                <wp:extent cx="1722755" cy="2095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1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499.45pt;mso-position-vertical-relative:text;margin-left:23.85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21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6" w:name="Blank_MP1_panel23"/>
      <w:bookmarkStart w:id="47" w:name="Blank_MP1_panel23"/>
      <w:bookmarkEnd w:id="47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42160</wp:posOffset>
                </wp:positionH>
                <wp:positionV relativeFrom="paragraph">
                  <wp:posOffset>6343015</wp:posOffset>
                </wp:positionV>
                <wp:extent cx="1722755" cy="2095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499.45pt;mso-position-vertical-relative:text;margin-left:160.8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22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8" w:name="Blank_MP1_panel24"/>
      <w:bookmarkStart w:id="49" w:name="Blank_MP1_panel24"/>
      <w:bookmarkEnd w:id="49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80790</wp:posOffset>
                </wp:positionH>
                <wp:positionV relativeFrom="paragraph">
                  <wp:posOffset>6343015</wp:posOffset>
                </wp:positionV>
                <wp:extent cx="1722755" cy="2095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499.45pt;mso-position-vertical-relative:text;margin-left:297.7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23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0" w:name="Blank_MP1_panel25"/>
      <w:bookmarkStart w:id="51" w:name="Blank_MP1_panel25"/>
      <w:bookmarkEnd w:id="51"/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9420</wp:posOffset>
                </wp:positionH>
                <wp:positionV relativeFrom="paragraph">
                  <wp:posOffset>6343015</wp:posOffset>
                </wp:positionV>
                <wp:extent cx="1738630" cy="2095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.65pt;mso-wrap-distance-left:0pt;mso-wrap-distance-right:0pt;mso-wrap-distance-top:0pt;mso-wrap-distance-bottom:0pt;margin-top:499.45pt;mso-position-vertical-relative:text;margin-left:434.6pt;mso-position-horizontal-relative:page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38" w:type="dxa"/>
                            <w:tcBorders/>
                            <w:vAlign w:val="center"/>
                          </w:tcPr>
                          <w:p>
                            <w:pPr>
                              <w:pStyle w:val="AveryStyle24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2" w:name="Blank_MP1_panel26"/>
      <w:bookmarkStart w:id="53" w:name="Blank_MP1_panel26"/>
      <w:bookmarkEnd w:id="53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2895</wp:posOffset>
                </wp:positionH>
                <wp:positionV relativeFrom="paragraph">
                  <wp:posOffset>7559675</wp:posOffset>
                </wp:positionV>
                <wp:extent cx="1722755" cy="20955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595.25pt;mso-position-vertical-relative:text;margin-left:23.85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25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4" w:name="Blank_MP1_panel27"/>
      <w:bookmarkStart w:id="55" w:name="Blank_MP1_panel27"/>
      <w:bookmarkEnd w:id="55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42160</wp:posOffset>
                </wp:positionH>
                <wp:positionV relativeFrom="paragraph">
                  <wp:posOffset>7559675</wp:posOffset>
                </wp:positionV>
                <wp:extent cx="1722755" cy="20955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6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595.25pt;mso-position-vertical-relative:text;margin-left:160.8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26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6" w:name="Blank_MP1_panel28"/>
      <w:bookmarkStart w:id="57" w:name="Blank_MP1_panel28"/>
      <w:bookmarkEnd w:id="57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80790</wp:posOffset>
                </wp:positionH>
                <wp:positionV relativeFrom="paragraph">
                  <wp:posOffset>7559675</wp:posOffset>
                </wp:positionV>
                <wp:extent cx="1722755" cy="20955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7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595.25pt;mso-position-vertical-relative:text;margin-left:297.7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27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8" w:name="Blank_MP1_panel29"/>
      <w:bookmarkStart w:id="59" w:name="Blank_MP1_panel29"/>
      <w:bookmarkEnd w:id="59"/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19420</wp:posOffset>
                </wp:positionH>
                <wp:positionV relativeFrom="paragraph">
                  <wp:posOffset>7559675</wp:posOffset>
                </wp:positionV>
                <wp:extent cx="1738630" cy="20955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8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.65pt;mso-wrap-distance-left:0pt;mso-wrap-distance-right:0pt;mso-wrap-distance-top:0pt;mso-wrap-distance-bottom:0pt;margin-top:595.25pt;mso-position-vertical-relative:text;margin-left:434.6pt;mso-position-horizontal-relative:page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38" w:type="dxa"/>
                            <w:tcBorders/>
                            <w:vAlign w:val="center"/>
                          </w:tcPr>
                          <w:p>
                            <w:pPr>
                              <w:pStyle w:val="AveryStyle28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0" w:name="Blank_MP1_panel30"/>
      <w:bookmarkStart w:id="61" w:name="Blank_MP1_panel30"/>
      <w:bookmarkEnd w:id="61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2895</wp:posOffset>
                </wp:positionH>
                <wp:positionV relativeFrom="paragraph">
                  <wp:posOffset>8776335</wp:posOffset>
                </wp:positionV>
                <wp:extent cx="1722755" cy="20955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9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691.05pt;mso-position-vertical-relative:text;margin-left:23.85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29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2" w:name="Blank_MP1_panel31"/>
      <w:bookmarkStart w:id="63" w:name="Blank_MP1_panel31"/>
      <w:bookmarkEnd w:id="63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42160</wp:posOffset>
                </wp:positionH>
                <wp:positionV relativeFrom="paragraph">
                  <wp:posOffset>8776335</wp:posOffset>
                </wp:positionV>
                <wp:extent cx="1722755" cy="20955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0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691.05pt;mso-position-vertical-relative:text;margin-left:160.8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30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4" w:name="Blank_MP1_panel32"/>
      <w:bookmarkStart w:id="65" w:name="Blank_MP1_panel32"/>
      <w:bookmarkEnd w:id="65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80790</wp:posOffset>
                </wp:positionH>
                <wp:positionV relativeFrom="paragraph">
                  <wp:posOffset>8776335</wp:posOffset>
                </wp:positionV>
                <wp:extent cx="1722755" cy="20955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1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.65pt;mso-wrap-distance-left:0pt;mso-wrap-distance-right:0pt;mso-wrap-distance-top:0pt;mso-wrap-distance-bottom:0pt;margin-top:691.05pt;mso-position-vertical-relative:text;margin-left:297.7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AveryStyle31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19420</wp:posOffset>
                </wp:positionH>
                <wp:positionV relativeFrom="paragraph">
                  <wp:posOffset>8776335</wp:posOffset>
                </wp:positionV>
                <wp:extent cx="1738630" cy="1126490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1" w:type="dxa"/>
                                <w:left w:w="141" w:type="dxa"/>
                                <w:bottom w:w="141" w:type="dxa"/>
                                <w:right w:w="141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2433596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88.7pt;mso-wrap-distance-left:0pt;mso-wrap-distance-right:0pt;mso-wrap-distance-top:0pt;mso-wrap-distance-bottom:0pt;margin-top:691.05pt;mso-position-vertical-relative:text;margin-left:434.6pt;mso-position-horizontal-relative:page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0" w:type="dxa"/>
                        <w:tblLayout w:type="fixed"/>
                        <w:tblCellMar>
                          <w:top w:w="141" w:type="dxa"/>
                          <w:left w:w="141" w:type="dxa"/>
                          <w:bottom w:w="141" w:type="dxa"/>
                          <w:right w:w="141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2738" w:type="dxa"/>
                            <w:tcBorders/>
                            <w:vAlign w:val="center"/>
                          </w:tcPr>
                          <w:p>
                            <w:pPr>
                              <w:pStyle w:val="AveryStyle324335967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                  <v:fill o:detectmouseclick="t" on="false"/>
                                  <v:stroke color="#bfbfbf" weight="3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-90170</wp:posOffset>
                </wp:positionV>
                <wp:extent cx="1738630" cy="1216660"/>
                <wp:effectExtent l="1905" t="1905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pt;margin-top:-7.1pt;width:136.8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4335967">
    <w:name w:val="Avery Style 1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24335967">
    <w:name w:val="Avery Style 2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34335967">
    <w:name w:val="Avery Style 3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44335967">
    <w:name w:val="Avery Style 4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54335967">
    <w:name w:val="Avery Style 5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64335967">
    <w:name w:val="Avery Style 6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74335967">
    <w:name w:val="Avery Style 7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84335967">
    <w:name w:val="Avery Style 8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94335967">
    <w:name w:val="Avery Style 9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104335967">
    <w:name w:val="Avery Style 10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114335967">
    <w:name w:val="Avery Style 11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124335967">
    <w:name w:val="Avery Style 12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134335967">
    <w:name w:val="Avery Style 13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144335967">
    <w:name w:val="Avery Style 14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154335967">
    <w:name w:val="Avery Style 15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164335967">
    <w:name w:val="Avery Style 16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174335967">
    <w:name w:val="Avery Style 17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184335967">
    <w:name w:val="Avery Style 18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194335967">
    <w:name w:val="Avery Style 19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204335967">
    <w:name w:val="Avery Style 20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214335967">
    <w:name w:val="Avery Style 21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224335967">
    <w:name w:val="Avery Style 22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234335967">
    <w:name w:val="Avery Style 23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244335967">
    <w:name w:val="Avery Style 24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254335967">
    <w:name w:val="Avery Style 25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264335967">
    <w:name w:val="Avery Style 26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274335967">
    <w:name w:val="Avery Style 27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284335967">
    <w:name w:val="Avery Style 28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294335967">
    <w:name w:val="Avery Style 29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304335967">
    <w:name w:val="Avery Style 30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314335967">
    <w:name w:val="Avery Style 31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AveryStyle324335967">
    <w:name w:val="Avery Style 32-4335967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32:00Z</dcterms:created>
  <dc:creator>Avery Products Corporation</dc:creator>
  <dc:description>Copyright 2019 Avery Products Corporation. All rights reserved.</dc:description>
  <cp:keywords>Avery Templates</cp:keywords>
  <dc:language>en-US</dc:language>
  <cp:lastModifiedBy>Dušan Kalda</cp:lastModifiedBy>
  <dcterms:modified xsi:type="dcterms:W3CDTF">2025-03-26T16:32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none</vt:lpwstr>
  </property>
</Properties>
</file>