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40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027430</wp:posOffset>
                </wp:positionV>
                <wp:extent cx="3239770" cy="2160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0.9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3187065</wp:posOffset>
                </wp:positionV>
                <wp:extent cx="3239770" cy="2160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50.9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5347335</wp:posOffset>
                </wp:positionV>
                <wp:extent cx="3239770" cy="2160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1.05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7506970</wp:posOffset>
                </wp:positionV>
                <wp:extent cx="3239770" cy="2160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91.1pt;width:255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16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schilder</dc:subject>
  <dc:title>MS Word Vorlage 48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2-01</vt:lpwstr>
  </property>
</Properties>
</file>