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1_panel2"/>
      <w:bookmarkStart w:id="1" w:name="Blank_MP1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2260</wp:posOffset>
                </wp:positionH>
                <wp:positionV relativeFrom="paragraph">
                  <wp:posOffset>212090</wp:posOffset>
                </wp:positionV>
                <wp:extent cx="2195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16.7pt;mso-position-vertical-relative:text;margin-left:23.8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1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6" w:name="Blank_MP1_panel3"/>
      <w:bookmarkStart w:id="7" w:name="Blank_MP1_panel3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13990</wp:posOffset>
                </wp:positionH>
                <wp:positionV relativeFrom="paragraph">
                  <wp:posOffset>212090</wp:posOffset>
                </wp:positionV>
                <wp:extent cx="219583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16.7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2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8" w:name="Blank_MP1_panel4"/>
      <w:bookmarkStart w:id="9" w:name="Blank_MP1_panel4"/>
      <w:bookmarkEnd w:id="9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25720</wp:posOffset>
                </wp:positionH>
                <wp:positionV relativeFrom="paragraph">
                  <wp:posOffset>212090</wp:posOffset>
                </wp:positionV>
                <wp:extent cx="219583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16.7pt;mso-position-vertical-relative:text;margin-left:403.6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3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0" w:name="Blank_MP1_panel5"/>
      <w:bookmarkStart w:id="11" w:name="Blank_MP1_panel5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2260</wp:posOffset>
                </wp:positionH>
                <wp:positionV relativeFrom="paragraph">
                  <wp:posOffset>2732405</wp:posOffset>
                </wp:positionV>
                <wp:extent cx="219583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215.15pt;mso-position-vertical-relative:text;margin-left:23.8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4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2" w:name="Blank_MP1_panel6"/>
      <w:bookmarkStart w:id="13" w:name="Blank_MP1_panel6"/>
      <w:bookmarkEnd w:id="13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2732405</wp:posOffset>
                </wp:positionV>
                <wp:extent cx="2195830" cy="209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5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215.1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5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4" w:name="Blank_MP1_panel7"/>
      <w:bookmarkStart w:id="15" w:name="Blank_MP1_panel7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25720</wp:posOffset>
                </wp:positionH>
                <wp:positionV relativeFrom="paragraph">
                  <wp:posOffset>2732405</wp:posOffset>
                </wp:positionV>
                <wp:extent cx="2195830" cy="2095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6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215.15pt;mso-position-vertical-relative:text;margin-left:403.6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6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6" w:name="Blank_MP1_panel8"/>
      <w:bookmarkStart w:id="17" w:name="Blank_MP1_panel8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2260</wp:posOffset>
                </wp:positionH>
                <wp:positionV relativeFrom="paragraph">
                  <wp:posOffset>5252085</wp:posOffset>
                </wp:positionV>
                <wp:extent cx="2195830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7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413.55pt;mso-position-vertical-relative:text;margin-left:23.8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7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18" w:name="Blank_MP1_panel9"/>
      <w:bookmarkStart w:id="19" w:name="Blank_MP1_panel9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13990</wp:posOffset>
                </wp:positionH>
                <wp:positionV relativeFrom="paragraph">
                  <wp:posOffset>5252085</wp:posOffset>
                </wp:positionV>
                <wp:extent cx="2195830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8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413.5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8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0" w:name="Blank_MP1_panel10"/>
      <w:bookmarkStart w:id="21" w:name="Blank_MP1_panel10"/>
      <w:bookmarkEnd w:id="21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25720</wp:posOffset>
                </wp:positionH>
                <wp:positionV relativeFrom="paragraph">
                  <wp:posOffset>5252085</wp:posOffset>
                </wp:positionV>
                <wp:extent cx="2195830" cy="2095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9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413.55pt;mso-position-vertical-relative:text;margin-left:403.6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9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2" w:name="Blank_MP1_panel11"/>
      <w:bookmarkStart w:id="23" w:name="Blank_MP1_panel11"/>
      <w:bookmarkEnd w:id="23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2260</wp:posOffset>
                </wp:positionH>
                <wp:positionV relativeFrom="paragraph">
                  <wp:posOffset>7772400</wp:posOffset>
                </wp:positionV>
                <wp:extent cx="2195830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0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612pt;mso-position-vertical-relative:text;margin-left:23.8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10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" w:name="Blank_MP1_panel12"/>
      <w:bookmarkStart w:id="25" w:name="Blank_MP1_panel12"/>
      <w:bookmarkEnd w:id="25"/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13990</wp:posOffset>
                </wp:positionH>
                <wp:positionV relativeFrom="paragraph">
                  <wp:posOffset>7772400</wp:posOffset>
                </wp:positionV>
                <wp:extent cx="2195830" cy="20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1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.65pt;mso-wrap-distance-left:0pt;mso-wrap-distance-right:0pt;mso-wrap-distance-top:0pt;mso-wrap-distance-bottom:0pt;margin-top:612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11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1760" distR="105410" simplePos="0" locked="0" layoutInCell="0" allowOverlap="1" relativeHeight="14">
                <wp:simplePos x="0" y="0"/>
                <wp:positionH relativeFrom="page">
                  <wp:posOffset>301625</wp:posOffset>
                </wp:positionH>
                <wp:positionV relativeFrom="page">
                  <wp:posOffset>431800</wp:posOffset>
                </wp:positionV>
                <wp:extent cx="2195830" cy="2169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3.75pt;margin-top:34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15">
                <wp:simplePos x="0" y="0"/>
                <wp:positionH relativeFrom="page">
                  <wp:posOffset>2713355</wp:posOffset>
                </wp:positionH>
                <wp:positionV relativeFrom="page">
                  <wp:posOffset>431800</wp:posOffset>
                </wp:positionV>
                <wp:extent cx="2195830" cy="21691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13.65pt;margin-top:34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16">
                <wp:simplePos x="0" y="0"/>
                <wp:positionH relativeFrom="page">
                  <wp:posOffset>5125720</wp:posOffset>
                </wp:positionH>
                <wp:positionV relativeFrom="page">
                  <wp:posOffset>431800</wp:posOffset>
                </wp:positionV>
                <wp:extent cx="2195830" cy="2169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403.6pt;margin-top:34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17">
                <wp:simplePos x="0" y="0"/>
                <wp:positionH relativeFrom="page">
                  <wp:posOffset>301625</wp:posOffset>
                </wp:positionH>
                <wp:positionV relativeFrom="page">
                  <wp:posOffset>2952115</wp:posOffset>
                </wp:positionV>
                <wp:extent cx="2195830" cy="21691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3.75pt;margin-top:232.45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18">
                <wp:simplePos x="0" y="0"/>
                <wp:positionH relativeFrom="page">
                  <wp:posOffset>2713355</wp:posOffset>
                </wp:positionH>
                <wp:positionV relativeFrom="page">
                  <wp:posOffset>2952115</wp:posOffset>
                </wp:positionV>
                <wp:extent cx="2195830" cy="216916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13.65pt;margin-top:232.45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19">
                <wp:simplePos x="0" y="0"/>
                <wp:positionH relativeFrom="page">
                  <wp:posOffset>5125720</wp:posOffset>
                </wp:positionH>
                <wp:positionV relativeFrom="page">
                  <wp:posOffset>2952115</wp:posOffset>
                </wp:positionV>
                <wp:extent cx="2195830" cy="21691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403.6pt;margin-top:232.45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0">
                <wp:simplePos x="0" y="0"/>
                <wp:positionH relativeFrom="page">
                  <wp:posOffset>301625</wp:posOffset>
                </wp:positionH>
                <wp:positionV relativeFrom="page">
                  <wp:posOffset>5471795</wp:posOffset>
                </wp:positionV>
                <wp:extent cx="2195830" cy="2169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3.75pt;margin-top:430.85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1">
                <wp:simplePos x="0" y="0"/>
                <wp:positionH relativeFrom="page">
                  <wp:posOffset>2713355</wp:posOffset>
                </wp:positionH>
                <wp:positionV relativeFrom="page">
                  <wp:posOffset>5471795</wp:posOffset>
                </wp:positionV>
                <wp:extent cx="2195830" cy="21691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13.65pt;margin-top:430.85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2">
                <wp:simplePos x="0" y="0"/>
                <wp:positionH relativeFrom="page">
                  <wp:posOffset>5125720</wp:posOffset>
                </wp:positionH>
                <wp:positionV relativeFrom="page">
                  <wp:posOffset>5471795</wp:posOffset>
                </wp:positionV>
                <wp:extent cx="2195830" cy="216916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403.6pt;margin-top:430.85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3">
                <wp:simplePos x="0" y="0"/>
                <wp:positionH relativeFrom="page">
                  <wp:posOffset>301625</wp:posOffset>
                </wp:positionH>
                <wp:positionV relativeFrom="page">
                  <wp:posOffset>7992110</wp:posOffset>
                </wp:positionV>
                <wp:extent cx="2195830" cy="216916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3.75pt;margin-top:629.3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4">
                <wp:simplePos x="0" y="0"/>
                <wp:positionH relativeFrom="page">
                  <wp:posOffset>2713355</wp:posOffset>
                </wp:positionH>
                <wp:positionV relativeFrom="page">
                  <wp:posOffset>7992110</wp:posOffset>
                </wp:positionV>
                <wp:extent cx="2195830" cy="21691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213.65pt;margin-top:629.3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05410" simplePos="0" locked="0" layoutInCell="0" allowOverlap="1" relativeHeight="25">
                <wp:simplePos x="0" y="0"/>
                <wp:positionH relativeFrom="page">
                  <wp:posOffset>5125720</wp:posOffset>
                </wp:positionH>
                <wp:positionV relativeFrom="page">
                  <wp:posOffset>7992110</wp:posOffset>
                </wp:positionV>
                <wp:extent cx="2195830" cy="21691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169000"/>
                        </a:xfrm>
                        <a:prstGeom prst="pi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3458,3416" path="m3435,1692l2944,536m2944,536c2938,520,2925,506,2908,500l1737,15m1737,15c1721,10,1704,10,1687,15l523,486m523,486c507,494,494,506,487,522l13,1671m13,1671c6,1687,6,1707,13,1722l503,2877m503,2877c509,2891,523,2906,539,2911l1711,3396m1711,3396c1727,3402,1745,3402,1760,3396l2925,2926m2925,2926c2941,2919,2956,2906,2961,2890l3435,1741m3435,1741c3442,1726,3442,1708,3435,1692e" stroked="t" o:allowincell="f" style="position:absolute;margin-left:403.6pt;margin-top:629.3pt;width:172.85pt;height:170.75pt;mso-wrap-style:none;v-text-anchor:middle;mso-position-horizontal-relative:page;mso-position-vertical-relative:page">
                <v:fill o:detectmouseclick="t" on="false"/>
                <v:stroke color="#bfbfbf" weight="324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25720</wp:posOffset>
                </wp:positionH>
                <wp:positionV relativeFrom="paragraph">
                  <wp:posOffset>7772400</wp:posOffset>
                </wp:positionV>
                <wp:extent cx="2195830" cy="219583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>
                                <w:trHeight w:val="3415" w:hRule="exact"/>
                              </w:trPr>
                              <w:tc>
                                <w:tcPr>
                                  <w:tcW w:w="3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24220058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45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72.9pt;mso-wrap-distance-left:0pt;mso-wrap-distance-right:0pt;mso-wrap-distance-top:0pt;mso-wrap-distance-bottom:0pt;margin-top:612pt;mso-position-vertical-relative:text;margin-left:403.6pt;mso-position-horizontal-relative:page">
                <v:fill opacity="0f"/>
                <v:textbox inset="0in,0in,0in,0in">
                  <w:txbxContent>
                    <w:tbl>
                      <w:tblPr>
                        <w:tblW w:w="3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458"/>
                      </w:tblGrid>
                      <w:tr>
                        <w:trPr>
                          <w:trHeight w:val="3415" w:hRule="exact"/>
                        </w:trPr>
                        <w:tc>
                          <w:tcPr>
                            <w:tcW w:w="3458" w:type="dxa"/>
                            <w:tcBorders/>
                            <w:vAlign w:val="center"/>
                          </w:tcPr>
                          <w:p>
                            <w:pPr>
                              <w:pStyle w:val="AveryStyle124220058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45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4220058">
    <w:name w:val="Avery Style 1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24220058">
    <w:name w:val="Avery Style 2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34220058">
    <w:name w:val="Avery Style 3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44220058">
    <w:name w:val="Avery Style 4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54220058">
    <w:name w:val="Avery Style 5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64220058">
    <w:name w:val="Avery Style 6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74220058">
    <w:name w:val="Avery Style 7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84220058">
    <w:name w:val="Avery Style 8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94220058">
    <w:name w:val="Avery Style 9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04220058">
    <w:name w:val="Avery Style 10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14220058">
    <w:name w:val="Avery Style 11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AveryStyle124220058">
    <w:name w:val="Avery Style 12-4220058"/>
    <w:qFormat/>
    <w:pPr>
      <w:widowControl/>
      <w:bidi w:val="0"/>
      <w:spacing w:before="57" w:after="57"/>
      <w:ind w:left="26" w:right="26" w:hanging="0"/>
      <w:jc w:val="center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42:00Z</dcterms:created>
  <dc:creator>Avery Products Corporation</dc:creator>
  <dc:description>Copyright 2017 Avery Products Corporation. All rights reserved.</dc:description>
  <cp:keywords>Avery Templates</cp:keywords>
  <dc:language>en-US</dc:language>
  <cp:lastModifiedBy>Karassakalidis, Evangelos</cp:lastModifiedBy>
  <dcterms:modified xsi:type="dcterms:W3CDTF">2017-07-03T08:46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444-01</vt:lpwstr>
  </property>
</Properties>
</file>