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14"/>
      </w:tblGrid>
      <w:tr>
        <w:trPr>
          <w:trHeight w:val="8324" w:hRule="exact"/>
        </w:trPr>
        <w:tc>
          <w:tcPr>
            <w:tcW w:w="1181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33655</wp:posOffset>
                </wp:positionV>
                <wp:extent cx="7502525" cy="52857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5285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65pt;width:590.7pt;height:4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1906" w:h="8414"/>
      <w:pgMar w:left="170" w:right="446" w:gutter="0" w:header="0" w:top="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593" w:right="593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1:00Z</dcterms:modified>
  <cp:revision>3</cp:revision>
  <dc:subject>Universal-Etiketten</dc:subject>
  <dc:title>MS Word Vorlage 6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76-01</vt:lpwstr>
  </property>
</Properties>
</file>