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7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527175"/>
                <wp:effectExtent l="2540" t="2540" r="1270" b="127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0pt;margin-top:0.1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527175"/>
                <wp:effectExtent l="2540" t="2540" r="1270" b="127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97.65pt;margin-top:0.1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529080</wp:posOffset>
                </wp:positionV>
                <wp:extent cx="3780155" cy="1527175"/>
                <wp:effectExtent l="2540" t="2540" r="1270" b="127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0pt;margin-top:120.4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529080</wp:posOffset>
                </wp:positionV>
                <wp:extent cx="3780155" cy="1527175"/>
                <wp:effectExtent l="2540" t="2540" r="1270" b="127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97.65pt;margin-top:120.4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056890</wp:posOffset>
                </wp:positionV>
                <wp:extent cx="3780155" cy="1527175"/>
                <wp:effectExtent l="2540" t="2540" r="1270" b="127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0pt;margin-top:240.7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056890</wp:posOffset>
                </wp:positionV>
                <wp:extent cx="3780155" cy="1527175"/>
                <wp:effectExtent l="2540" t="2540" r="1270" b="127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97.65pt;margin-top:240.7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584065</wp:posOffset>
                </wp:positionV>
                <wp:extent cx="3780155" cy="1527175"/>
                <wp:effectExtent l="2540" t="2540" r="1270" b="127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0pt;margin-top:360.9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584065</wp:posOffset>
                </wp:positionV>
                <wp:extent cx="3780155" cy="1527175"/>
                <wp:effectExtent l="2540" t="2540" r="1270" b="127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97.65pt;margin-top:360.9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111240</wp:posOffset>
                </wp:positionV>
                <wp:extent cx="3780155" cy="1527175"/>
                <wp:effectExtent l="2540" t="2540" r="1270" b="127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0pt;margin-top:481.2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111240</wp:posOffset>
                </wp:positionV>
                <wp:extent cx="3780155" cy="1527175"/>
                <wp:effectExtent l="2540" t="2540" r="1270" b="127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97.65pt;margin-top:481.2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639050</wp:posOffset>
                </wp:positionV>
                <wp:extent cx="3780155" cy="1527175"/>
                <wp:effectExtent l="2540" t="2540" r="1270" b="127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pt;margin-top:601.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7639050</wp:posOffset>
                </wp:positionV>
                <wp:extent cx="3780155" cy="1527175"/>
                <wp:effectExtent l="2540" t="2540" r="1270" b="127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97.65pt;margin-top:601.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9166225</wp:posOffset>
                </wp:positionV>
                <wp:extent cx="3780155" cy="1527175"/>
                <wp:effectExtent l="2540" t="2540" r="1270" b="127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721.7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9166225</wp:posOffset>
                </wp:positionV>
                <wp:extent cx="3780155" cy="1527175"/>
                <wp:effectExtent l="2540" t="2540" r="1270" b="127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97.65pt;margin-top:721.7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09:00Z</dcterms:created>
  <dc:creator>Avery Zweckform</dc:creator>
  <dc:description>Copyright 2016 Avery Products Corp.</dc:description>
  <cp:keywords>Etiketten Word Drucken</cp:keywords>
  <dc:language>en-US</dc:language>
  <cp:lastModifiedBy>Dušan Kalda</cp:lastModifiedBy>
  <dcterms:modified xsi:type="dcterms:W3CDTF">2025-03-26T16:09:00Z</dcterms:modified>
  <cp:revision>2</cp:revision>
  <dc:subject>Universal-Etiketten</dc:subject>
  <dc:title>MS Word Vorlage 36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9-01</vt:lpwstr>
  </property>
</Properties>
</file>