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2"/>
        <w:gridCol w:w="566"/>
        <w:gridCol w:w="5102"/>
      </w:tblGrid>
      <w:tr>
        <w:trPr>
          <w:trHeight w:val="306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06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06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06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06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487045</wp:posOffset>
                </wp:positionV>
                <wp:extent cx="3239770" cy="194373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8.3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487045</wp:posOffset>
                </wp:positionV>
                <wp:extent cx="3239770" cy="194373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8.3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2431415</wp:posOffset>
                </wp:positionV>
                <wp:extent cx="3239770" cy="194373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91.4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2431415</wp:posOffset>
                </wp:positionV>
                <wp:extent cx="3239770" cy="194373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91.4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4375150</wp:posOffset>
                </wp:positionV>
                <wp:extent cx="3239770" cy="194373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44.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4375150</wp:posOffset>
                </wp:positionV>
                <wp:extent cx="3239770" cy="194373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44.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6319520</wp:posOffset>
                </wp:positionV>
                <wp:extent cx="3239770" cy="194373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97.6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6319520</wp:posOffset>
                </wp:positionV>
                <wp:extent cx="3239770" cy="194373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97.6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8263255</wp:posOffset>
                </wp:positionV>
                <wp:extent cx="3239770" cy="194373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650.6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ge">
                  <wp:posOffset>8263255</wp:posOffset>
                </wp:positionV>
                <wp:extent cx="3239770" cy="194373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650.6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9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Einsteckschilder</dc:subject>
  <dc:title>MS Word Vorlage L47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81-01</vt:lpwstr>
  </property>
</Properties>
</file>