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154"/>
        <w:gridCol w:w="2154"/>
        <w:gridCol w:w="2154"/>
        <w:gridCol w:w="2154"/>
        <w:gridCol w:w="2154"/>
        <w:gridCol w:w="2154"/>
      </w:tblGrid>
      <w:tr>
        <w:trPr>
          <w:trHeight w:val="10885" w:hRule="exact"/>
        </w:trPr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154" w:type="dxa"/>
            <w:tcBorders/>
          </w:tcPr>
          <w:p>
            <w:pPr>
              <w:pStyle w:val="AveryStyle1"/>
              <w:snapToGrid w:val="false"/>
              <w:spacing w:before="115" w:after="0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9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2595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1.6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9374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9.3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62170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7.1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9960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8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97750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82.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66175</wp:posOffset>
                </wp:positionH>
                <wp:positionV relativeFrom="page">
                  <wp:posOffset>325120</wp:posOffset>
                </wp:positionV>
                <wp:extent cx="1367790" cy="6911975"/>
                <wp:effectExtent l="1905" t="254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912000"/>
                        </a:xfrm>
                        <a:custGeom>
                          <a:avLst/>
                          <a:gdLst>
                            <a:gd name="textAreaLeft" fmla="*/ 11880 w 775440"/>
                            <a:gd name="textAreaRight" fmla="*/ 763560 w 775440"/>
                            <a:gd name="textAreaTop" fmla="*/ 11880 h 3918600"/>
                            <a:gd name="textAreaBottom" fmla="*/ 3906720 h 3918600"/>
                          </a:gdLst>
                          <a:ahLst/>
                          <a:rect l="textAreaLeft" t="textAreaTop" r="textAreaRight" b="textAreaBottom"/>
                          <a:pathLst>
                            <a:path w="21600" h="109113">
                              <a:moveTo>
                                <a:pt x="1137" y="0"/>
                              </a:moveTo>
                              <a:arcTo wR="1137" hR="1137" stAng="16200000" swAng="-5400000"/>
                              <a:lnTo>
                                <a:pt x="0" y="107976"/>
                              </a:lnTo>
                              <a:arcTo wR="1137" hR="1137" stAng="10800000" swAng="-5400000"/>
                              <a:lnTo>
                                <a:pt x="20463" y="109113"/>
                              </a:lnTo>
                              <a:arcTo wR="1137" hR="1137" stAng="5400000" swAng="-5400000"/>
                              <a:lnTo>
                                <a:pt x="21600" y="1137"/>
                              </a:lnTo>
                              <a:arcTo wR="1137" hR="113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0.25pt;margin-top:25.6pt;width:107.65pt;height:544.2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003" w:right="446" w:gutter="0" w:header="0" w:top="510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0"/>
      <w:ind w:left="26" w:right="26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3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7:00Z</dcterms:modified>
  <cp:revision>3</cp:revision>
  <dc:subject>Ordner-Etiketten</dc:subject>
  <dc:title>MS Word Vorlage L47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82-02</vt:lpwstr>
  </property>
</Properties>
</file>