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67"/>
        <w:gridCol w:w="2136"/>
        <w:gridCol w:w="167"/>
        <w:gridCol w:w="2136"/>
        <w:gridCol w:w="167"/>
        <w:gridCol w:w="2136"/>
        <w:gridCol w:w="167"/>
        <w:gridCol w:w="2136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6" stroked="t" o:allowincell="f" style="position:absolute;margin-left:13.2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5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4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3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2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1" stroked="t" o:allowincell="f" style="position:absolute;margin-left:13.2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9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8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7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6" stroked="t" o:allowincell="f" style="position:absolute;margin-left:13.2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5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4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2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27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stroked="t" o:allowincell="f" style="position:absolute;margin-left:13.2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7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6" stroked="t" o:allowincell="f" style="position:absolute;margin-left:13.2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4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27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" stroked="t" o:allowincell="f" style="position:absolute;margin-left:13.2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8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6" stroked="t" o:allowincell="f" style="position:absolute;margin-left:13.2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5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3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2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827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stroked="t" o:allowincell="f" style="position:absolute;margin-left:13.2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13.2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27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13.2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stroked="t" o:allowincell="f" style="position:absolute;margin-left:13.2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827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13.2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13.2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5:00Z</dcterms:created>
  <dc:creator>Avery Zweckform</dc:creator>
  <dc:description>Copyright 2016 Avery Products Corp.</dc:description>
  <cp:keywords>Etiketten Word Drucken</cp:keywords>
  <dc:language>en-US</dc:language>
  <cp:lastModifiedBy>Dušan Kalda</cp:lastModifiedBy>
  <dcterms:modified xsi:type="dcterms:W3CDTF">2025-03-26T13:25:00Z</dcterms:modified>
  <cp:revision>2</cp:revision>
  <dc:subject>Adress-Etiketten</dc:subject>
  <dc:title>MS Word Vorlage L76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1</vt:lpwstr>
  </property>
</Properties>
</file>