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5265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5265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25265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5265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450</wp:posOffset>
                </wp:positionH>
                <wp:positionV relativeFrom="paragraph">
                  <wp:posOffset>7826375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16.2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1790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1905" r="1270" b="0"/>
                <wp:wrapNone/>
                <wp:docPr id="28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5102,2835" path="m471,2833l0,2362l0,469l471,1l5101,1l5101,2833l471,2833e" stroked="t" o:allowincell="f" style="position:absolute;margin-left:27.7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2130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2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1.9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51605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1905" r="1270" b="0"/>
                <wp:wrapNone/>
                <wp:docPr id="3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5102,2835" path="m471,2833l0,2362l0,469l471,1l5101,1l5101,2833l471,2833e" stroked="t" o:allowincell="f" style="position:absolute;margin-left:311.15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945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3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25.35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1790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1905" r="1270" b="0"/>
                <wp:wrapNone/>
                <wp:docPr id="3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5102,2835" path="m471,2833l0,2362l0,469l471,1l5101,1l5101,2833l471,2833e" stroked="t" o:allowincell="f" style="position:absolute;margin-left:27.7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2130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1.9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51605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1905" r="1270" b="0"/>
                <wp:wrapNone/>
                <wp:docPr id="3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02,2835" path="m471,2833l0,2362l0,469l471,1l5101,1l5101,2833l471,2833e" stroked="t" o:allowincell="f" style="position:absolute;margin-left:311.15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945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25.35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1790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1905" r="1270" b="0"/>
                <wp:wrapNone/>
                <wp:docPr id="3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102,2835" path="m471,2833l0,2362l0,469l471,1l5101,1l5101,2833l471,2833e" stroked="t" o:allowincell="f" style="position:absolute;margin-left:27.7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2130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41.9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51605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1905" r="1270" b="0"/>
                <wp:wrapNone/>
                <wp:docPr id="3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102,2835" path="m471,2833l0,2362l0,469l471,1l5101,1l5101,2833l471,2833e" stroked="t" o:allowincell="f" style="position:absolute;margin-left:311.15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31945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25.35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51790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1905" r="1270" b="0"/>
                <wp:wrapNone/>
                <wp:docPr id="4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5102,2835" path="m471,2833l0,2362l0,469l471,1l5101,1l5101,2833l471,2833e" stroked="t" o:allowincell="f" style="position:absolute;margin-left:27.7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2130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1.9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51605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1905" r="1270" b="0"/>
                <wp:wrapNone/>
                <wp:docPr id="4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102,2835" path="m471,2833l0,2362l0,469l471,1l5101,1l5101,2833l471,2833e" stroked="t" o:allowincell="f" style="position:absolute;margin-left:311.15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1945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25.35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51790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1905" r="1270" b="0"/>
                <wp:wrapNone/>
                <wp:docPr id="4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102,2835" path="m471,2833l0,2362l0,469l471,1l5101,1l5101,2833l471,2833e" stroked="t" o:allowincell="f" style="position:absolute;margin-left:27.7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2130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1.9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51605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1905" r="1270" b="0"/>
                <wp:wrapNone/>
                <wp:docPr id="4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102,2835" path="m471,2833l0,2362l0,469l471,1l5101,1l5101,2833l471,2833e" stroked="t" o:allowincell="f" style="position:absolute;margin-left:311.15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1945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25.35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5265</wp:posOffset>
                </wp:positionH>
                <wp:positionV relativeFrom="paragraph">
                  <wp:posOffset>7826375</wp:posOffset>
                </wp:positionV>
                <wp:extent cx="3239770" cy="182689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3.85pt;mso-wrap-distance-left:0pt;mso-wrap-distance-right:0pt;mso-wrap-distance-top:0pt;mso-wrap-distance-bottom:0pt;margin-top:616.2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880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5908">
    <w:name w:val="Avery Style 1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5915908">
    <w:name w:val="Avery Style 2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5915908">
    <w:name w:val="Avery Style 3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5915908">
    <w:name w:val="Avery Style 4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5915908">
    <w:name w:val="Avery Style 5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5915908">
    <w:name w:val="Avery Style 6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5915908">
    <w:name w:val="Avery Style 7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5915908">
    <w:name w:val="Avery Style 8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95915908">
    <w:name w:val="Avery Style 9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105915908">
    <w:name w:val="Avery Style 10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5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0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70-01</vt:lpwstr>
  </property>
</Properties>
</file>