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1_panel2"/>
      <w:bookmarkStart w:id="1" w:name="Blank_MP1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5450</wp:posOffset>
                </wp:positionH>
                <wp:positionV relativeFrom="paragraph">
                  <wp:posOffset>626110</wp:posOffset>
                </wp:positionV>
                <wp:extent cx="32397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988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0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5915908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Blank_MP1_panel1"/>
                                  <w:bookmarkStart w:id="3" w:name="Blank_MP1_panel1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098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49.3pt;mso-position-vertical-relative:text;margin-left:33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988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0988" w:type="dxa"/>
                            <w:tcBorders/>
                            <w:vAlign w:val="center"/>
                          </w:tcPr>
                          <w:p>
                            <w:pPr>
                              <w:pStyle w:val="AveryStyle15915908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  <w:bookmarkStart w:id="4" w:name="Blank_MP1_panel1"/>
                            <w:bookmarkStart w:id="5" w:name="Blank_MP1_panel1"/>
                            <w:bookmarkEnd w:id="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098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31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Blank_MP1_panel3"/>
      <w:bookmarkStart w:id="7" w:name="Blank_MP1_panel3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25265</wp:posOffset>
                </wp:positionH>
                <wp:positionV relativeFrom="paragraph">
                  <wp:posOffset>626110</wp:posOffset>
                </wp:positionV>
                <wp:extent cx="323977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988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0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5915908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098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49.3pt;mso-position-vertical-relative:text;margin-left:316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988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0988" w:type="dxa"/>
                            <w:tcBorders/>
                            <w:vAlign w:val="center"/>
                          </w:tcPr>
                          <w:p>
                            <w:pPr>
                              <w:pStyle w:val="AveryStyle25915908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098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3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" w:name="Blank_MP1_panel4"/>
      <w:bookmarkStart w:id="9" w:name="Blank_MP1_panel4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450</wp:posOffset>
                </wp:positionH>
                <wp:positionV relativeFrom="paragraph">
                  <wp:posOffset>2426335</wp:posOffset>
                </wp:positionV>
                <wp:extent cx="323977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988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0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5915908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098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191.05pt;mso-position-vertical-relative:text;margin-left:33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988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0988" w:type="dxa"/>
                            <w:tcBorders/>
                            <w:vAlign w:val="center"/>
                          </w:tcPr>
                          <w:p>
                            <w:pPr>
                              <w:pStyle w:val="AveryStyle35915908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098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29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" w:name="Blank_MP1_panel5"/>
      <w:bookmarkStart w:id="11" w:name="Blank_MP1_panel5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5265</wp:posOffset>
                </wp:positionH>
                <wp:positionV relativeFrom="paragraph">
                  <wp:posOffset>2426335</wp:posOffset>
                </wp:positionV>
                <wp:extent cx="3239770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988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0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5915908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098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191.05pt;mso-position-vertical-relative:text;margin-left:316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988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0988" w:type="dxa"/>
                            <w:tcBorders/>
                            <w:vAlign w:val="center"/>
                          </w:tcPr>
                          <w:p>
                            <w:pPr>
                              <w:pStyle w:val="AveryStyle45915908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098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28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" w:name="Blank_MP1_panel6"/>
      <w:bookmarkStart w:id="13" w:name="Blank_MP1_panel6"/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5450</wp:posOffset>
                </wp:positionH>
                <wp:positionV relativeFrom="paragraph">
                  <wp:posOffset>4225925</wp:posOffset>
                </wp:positionV>
                <wp:extent cx="3239770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988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0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5915908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098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332.75pt;mso-position-vertical-relative:text;margin-left:33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988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0988" w:type="dxa"/>
                            <w:tcBorders/>
                            <w:vAlign w:val="center"/>
                          </w:tcPr>
                          <w:p>
                            <w:pPr>
                              <w:pStyle w:val="AveryStyle55915908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098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27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" w:name="Blank_MP1_panel7"/>
      <w:bookmarkStart w:id="15" w:name="Blank_MP1_panel7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025265</wp:posOffset>
                </wp:positionH>
                <wp:positionV relativeFrom="paragraph">
                  <wp:posOffset>4225925</wp:posOffset>
                </wp:positionV>
                <wp:extent cx="3239770" cy="209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988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0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5915908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098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332.75pt;mso-position-vertical-relative:text;margin-left:316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988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0988" w:type="dxa"/>
                            <w:tcBorders/>
                            <w:vAlign w:val="center"/>
                          </w:tcPr>
                          <w:p>
                            <w:pPr>
                              <w:pStyle w:val="AveryStyle65915908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098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26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" w:name="Blank_MP1_panel8"/>
      <w:bookmarkStart w:id="17" w:name="Blank_MP1_panel8"/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5450</wp:posOffset>
                </wp:positionH>
                <wp:positionV relativeFrom="paragraph">
                  <wp:posOffset>6026150</wp:posOffset>
                </wp:positionV>
                <wp:extent cx="3239770" cy="20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988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0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5915908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098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474.5pt;mso-position-vertical-relative:text;margin-left:33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988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0988" w:type="dxa"/>
                            <w:tcBorders/>
                            <w:vAlign w:val="center"/>
                          </w:tcPr>
                          <w:p>
                            <w:pPr>
                              <w:pStyle w:val="AveryStyle75915908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098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25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8" w:name="Blank_MP1_panel9"/>
      <w:bookmarkStart w:id="19" w:name="Blank_MP1_panel9"/>
      <w:bookmarkEnd w:id="19"/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25265</wp:posOffset>
                </wp:positionH>
                <wp:positionV relativeFrom="paragraph">
                  <wp:posOffset>6026150</wp:posOffset>
                </wp:positionV>
                <wp:extent cx="3239770" cy="2095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988"/>
                            </w:tblGrid>
                            <w:tr>
                              <w:trPr>
                                <w:trHeight w:val="2814" w:hRule="exact"/>
                              </w:trPr>
                              <w:tc>
                                <w:tcPr>
                                  <w:tcW w:w="10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5915908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098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474.5pt;mso-position-vertical-relative:text;margin-left:316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988"/>
                      </w:tblGrid>
                      <w:tr>
                        <w:trPr>
                          <w:trHeight w:val="2814" w:hRule="exact"/>
                        </w:trPr>
                        <w:tc>
                          <w:tcPr>
                            <w:tcW w:w="10988" w:type="dxa"/>
                            <w:tcBorders/>
                            <w:vAlign w:val="center"/>
                          </w:tcPr>
                          <w:p>
                            <w:pPr>
                              <w:pStyle w:val="AveryStyle85915908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098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24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0" w:name="Blank_MP1_panel10"/>
      <w:bookmarkStart w:id="21" w:name="Blank_MP1_panel10"/>
      <w:bookmarkEnd w:id="21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25450</wp:posOffset>
                </wp:positionH>
                <wp:positionV relativeFrom="paragraph">
                  <wp:posOffset>7826375</wp:posOffset>
                </wp:positionV>
                <wp:extent cx="3239770" cy="2095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988"/>
                            </w:tblGrid>
                            <w:tr>
                              <w:trPr>
                                <w:trHeight w:val="2834" w:hRule="exact"/>
                              </w:trPr>
                              <w:tc>
                                <w:tcPr>
                                  <w:tcW w:w="10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5915908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098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.65pt;mso-wrap-distance-left:0pt;mso-wrap-distance-right:0pt;mso-wrap-distance-top:0pt;mso-wrap-distance-bottom:0pt;margin-top:616.25pt;mso-position-vertical-relative:text;margin-left:33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988"/>
                      </w:tblGrid>
                      <w:tr>
                        <w:trPr>
                          <w:trHeight w:val="2834" w:hRule="exact"/>
                        </w:trPr>
                        <w:tc>
                          <w:tcPr>
                            <w:tcW w:w="10988" w:type="dxa"/>
                            <w:tcBorders/>
                            <w:vAlign w:val="center"/>
                          </w:tcPr>
                          <w:p>
                            <w:pPr>
                              <w:pStyle w:val="AveryStyle95915908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098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23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7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51790</wp:posOffset>
                </wp:positionH>
                <wp:positionV relativeFrom="page">
                  <wp:posOffset>845820</wp:posOffset>
                </wp:positionV>
                <wp:extent cx="3239770" cy="1800225"/>
                <wp:effectExtent l="1905" t="1905" r="1270" b="0"/>
                <wp:wrapNone/>
                <wp:docPr id="28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8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2" h="2835">
                              <a:moveTo>
                                <a:pt x="471" y="2833"/>
                              </a:moveTo>
                              <a:lnTo>
                                <a:pt x="0" y="2362"/>
                              </a:lnTo>
                              <a:lnTo>
                                <a:pt x="0" y="469"/>
                              </a:lnTo>
                              <a:lnTo>
                                <a:pt x="471" y="1"/>
                              </a:lnTo>
                              <a:lnTo>
                                <a:pt x="5101" y="1"/>
                              </a:lnTo>
                              <a:lnTo>
                                <a:pt x="5101" y="2833"/>
                              </a:lnTo>
                              <a:lnTo>
                                <a:pt x="471" y="28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size="5102,2835" path="m471,2833l0,2362l0,469l471,1l5101,1l5101,2833l471,2833e" stroked="t" o:allowincell="f" style="position:absolute;margin-left:27.7pt;margin-top:66.6pt;width:255.05pt;height:141.7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2130</wp:posOffset>
                </wp:positionH>
                <wp:positionV relativeFrom="page">
                  <wp:posOffset>1638300</wp:posOffset>
                </wp:positionV>
                <wp:extent cx="215900" cy="215900"/>
                <wp:effectExtent l="1905" t="1905" r="2540" b="2540"/>
                <wp:wrapNone/>
                <wp:docPr id="29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stroked="t" o:allowincell="f" style="position:absolute;margin-left:41.9pt;margin-top:129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951605</wp:posOffset>
                </wp:positionH>
                <wp:positionV relativeFrom="page">
                  <wp:posOffset>845820</wp:posOffset>
                </wp:positionV>
                <wp:extent cx="3239770" cy="1800225"/>
                <wp:effectExtent l="1905" t="1905" r="1270" b="0"/>
                <wp:wrapNone/>
                <wp:docPr id="30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8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2" h="2835">
                              <a:moveTo>
                                <a:pt x="471" y="2833"/>
                              </a:moveTo>
                              <a:lnTo>
                                <a:pt x="0" y="2362"/>
                              </a:lnTo>
                              <a:lnTo>
                                <a:pt x="0" y="469"/>
                              </a:lnTo>
                              <a:lnTo>
                                <a:pt x="471" y="1"/>
                              </a:lnTo>
                              <a:lnTo>
                                <a:pt x="5101" y="1"/>
                              </a:lnTo>
                              <a:lnTo>
                                <a:pt x="5101" y="2833"/>
                              </a:lnTo>
                              <a:lnTo>
                                <a:pt x="471" y="28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5102,2835" path="m471,2833l0,2362l0,469l471,1l5101,1l5101,2833l471,2833e" stroked="t" o:allowincell="f" style="position:absolute;margin-left:311.15pt;margin-top:66.6pt;width:255.05pt;height:141.7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31945</wp:posOffset>
                </wp:positionH>
                <wp:positionV relativeFrom="page">
                  <wp:posOffset>1638300</wp:posOffset>
                </wp:positionV>
                <wp:extent cx="215900" cy="215900"/>
                <wp:effectExtent l="1905" t="1905" r="2540" b="2540"/>
                <wp:wrapNone/>
                <wp:docPr id="31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325.35pt;margin-top:129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51790</wp:posOffset>
                </wp:positionH>
                <wp:positionV relativeFrom="page">
                  <wp:posOffset>2646045</wp:posOffset>
                </wp:positionV>
                <wp:extent cx="3239770" cy="1800225"/>
                <wp:effectExtent l="1905" t="1905" r="1270" b="0"/>
                <wp:wrapNone/>
                <wp:docPr id="32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8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2" h="2835">
                              <a:moveTo>
                                <a:pt x="471" y="2833"/>
                              </a:moveTo>
                              <a:lnTo>
                                <a:pt x="0" y="2362"/>
                              </a:lnTo>
                              <a:lnTo>
                                <a:pt x="0" y="469"/>
                              </a:lnTo>
                              <a:lnTo>
                                <a:pt x="471" y="1"/>
                              </a:lnTo>
                              <a:lnTo>
                                <a:pt x="5101" y="1"/>
                              </a:lnTo>
                              <a:lnTo>
                                <a:pt x="5101" y="2833"/>
                              </a:lnTo>
                              <a:lnTo>
                                <a:pt x="471" y="28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5102,2835" path="m471,2833l0,2362l0,469l471,1l5101,1l5101,2833l471,2833e" stroked="t" o:allowincell="f" style="position:absolute;margin-left:27.7pt;margin-top:208.35pt;width:255.05pt;height:141.7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2130</wp:posOffset>
                </wp:positionH>
                <wp:positionV relativeFrom="page">
                  <wp:posOffset>3437890</wp:posOffset>
                </wp:positionV>
                <wp:extent cx="215900" cy="215900"/>
                <wp:effectExtent l="1905" t="1905" r="2540" b="2540"/>
                <wp:wrapNone/>
                <wp:docPr id="33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" stroked="t" o:allowincell="f" style="position:absolute;margin-left:41.9pt;margin-top:270.7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951605</wp:posOffset>
                </wp:positionH>
                <wp:positionV relativeFrom="page">
                  <wp:posOffset>2646045</wp:posOffset>
                </wp:positionV>
                <wp:extent cx="3239770" cy="1800225"/>
                <wp:effectExtent l="1905" t="1905" r="1270" b="0"/>
                <wp:wrapNone/>
                <wp:docPr id="34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8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2" h="2835">
                              <a:moveTo>
                                <a:pt x="471" y="2833"/>
                              </a:moveTo>
                              <a:lnTo>
                                <a:pt x="0" y="2362"/>
                              </a:lnTo>
                              <a:lnTo>
                                <a:pt x="0" y="469"/>
                              </a:lnTo>
                              <a:lnTo>
                                <a:pt x="471" y="1"/>
                              </a:lnTo>
                              <a:lnTo>
                                <a:pt x="5101" y="1"/>
                              </a:lnTo>
                              <a:lnTo>
                                <a:pt x="5101" y="2833"/>
                              </a:lnTo>
                              <a:lnTo>
                                <a:pt x="471" y="28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5102,2835" path="m471,2833l0,2362l0,469l471,1l5101,1l5101,2833l471,2833e" stroked="t" o:allowincell="f" style="position:absolute;margin-left:311.15pt;margin-top:208.35pt;width:255.05pt;height:141.7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31945</wp:posOffset>
                </wp:positionH>
                <wp:positionV relativeFrom="page">
                  <wp:posOffset>3437890</wp:posOffset>
                </wp:positionV>
                <wp:extent cx="215900" cy="215900"/>
                <wp:effectExtent l="1905" t="1905" r="2540" b="2540"/>
                <wp:wrapNone/>
                <wp:docPr id="35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stroked="t" o:allowincell="f" style="position:absolute;margin-left:325.35pt;margin-top:270.7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51790</wp:posOffset>
                </wp:positionH>
                <wp:positionV relativeFrom="page">
                  <wp:posOffset>4446270</wp:posOffset>
                </wp:positionV>
                <wp:extent cx="3239770" cy="1800225"/>
                <wp:effectExtent l="1905" t="1905" r="1270" b="0"/>
                <wp:wrapNone/>
                <wp:docPr id="36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8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2" h="2835">
                              <a:moveTo>
                                <a:pt x="471" y="2833"/>
                              </a:moveTo>
                              <a:lnTo>
                                <a:pt x="0" y="2362"/>
                              </a:lnTo>
                              <a:lnTo>
                                <a:pt x="0" y="469"/>
                              </a:lnTo>
                              <a:lnTo>
                                <a:pt x="471" y="1"/>
                              </a:lnTo>
                              <a:lnTo>
                                <a:pt x="5101" y="1"/>
                              </a:lnTo>
                              <a:lnTo>
                                <a:pt x="5101" y="2833"/>
                              </a:lnTo>
                              <a:lnTo>
                                <a:pt x="471" y="28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5102,2835" path="m471,2833l0,2362l0,469l471,1l5101,1l5101,2833l471,2833e" stroked="t" o:allowincell="f" style="position:absolute;margin-left:27.7pt;margin-top:350.1pt;width:255.05pt;height:141.7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2130</wp:posOffset>
                </wp:positionH>
                <wp:positionV relativeFrom="page">
                  <wp:posOffset>5238115</wp:posOffset>
                </wp:positionV>
                <wp:extent cx="215900" cy="215900"/>
                <wp:effectExtent l="1905" t="1905" r="2540" b="2540"/>
                <wp:wrapNone/>
                <wp:docPr id="37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" stroked="t" o:allowincell="f" style="position:absolute;margin-left:41.9pt;margin-top:412.4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951605</wp:posOffset>
                </wp:positionH>
                <wp:positionV relativeFrom="page">
                  <wp:posOffset>4446270</wp:posOffset>
                </wp:positionV>
                <wp:extent cx="3239770" cy="1800225"/>
                <wp:effectExtent l="1905" t="1905" r="1270" b="0"/>
                <wp:wrapNone/>
                <wp:docPr id="38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8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2" h="2835">
                              <a:moveTo>
                                <a:pt x="471" y="2833"/>
                              </a:moveTo>
                              <a:lnTo>
                                <a:pt x="0" y="2362"/>
                              </a:lnTo>
                              <a:lnTo>
                                <a:pt x="0" y="469"/>
                              </a:lnTo>
                              <a:lnTo>
                                <a:pt x="471" y="1"/>
                              </a:lnTo>
                              <a:lnTo>
                                <a:pt x="5101" y="1"/>
                              </a:lnTo>
                              <a:lnTo>
                                <a:pt x="5101" y="2833"/>
                              </a:lnTo>
                              <a:lnTo>
                                <a:pt x="471" y="28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5102,2835" path="m471,2833l0,2362l0,469l471,1l5101,1l5101,2833l471,2833e" stroked="t" o:allowincell="f" style="position:absolute;margin-left:311.15pt;margin-top:350.1pt;width:255.05pt;height:141.7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131945</wp:posOffset>
                </wp:positionH>
                <wp:positionV relativeFrom="page">
                  <wp:posOffset>5238115</wp:posOffset>
                </wp:positionV>
                <wp:extent cx="215900" cy="215900"/>
                <wp:effectExtent l="1905" t="1905" r="2540" b="2540"/>
                <wp:wrapNone/>
                <wp:docPr id="39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325.35pt;margin-top:412.4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51790</wp:posOffset>
                </wp:positionH>
                <wp:positionV relativeFrom="page">
                  <wp:posOffset>6245860</wp:posOffset>
                </wp:positionV>
                <wp:extent cx="3239770" cy="1800225"/>
                <wp:effectExtent l="1905" t="1905" r="1270" b="0"/>
                <wp:wrapNone/>
                <wp:docPr id="40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8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2" h="2835">
                              <a:moveTo>
                                <a:pt x="471" y="2833"/>
                              </a:moveTo>
                              <a:lnTo>
                                <a:pt x="0" y="2362"/>
                              </a:lnTo>
                              <a:lnTo>
                                <a:pt x="0" y="469"/>
                              </a:lnTo>
                              <a:lnTo>
                                <a:pt x="471" y="1"/>
                              </a:lnTo>
                              <a:lnTo>
                                <a:pt x="5101" y="1"/>
                              </a:lnTo>
                              <a:lnTo>
                                <a:pt x="5101" y="2833"/>
                              </a:lnTo>
                              <a:lnTo>
                                <a:pt x="471" y="28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5102,2835" path="m471,2833l0,2362l0,469l471,1l5101,1l5101,2833l471,2833e" stroked="t" o:allowincell="f" style="position:absolute;margin-left:27.7pt;margin-top:491.8pt;width:255.05pt;height:141.7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2130</wp:posOffset>
                </wp:positionH>
                <wp:positionV relativeFrom="page">
                  <wp:posOffset>7037705</wp:posOffset>
                </wp:positionV>
                <wp:extent cx="215900" cy="215900"/>
                <wp:effectExtent l="1905" t="1905" r="2540" b="2540"/>
                <wp:wrapNone/>
                <wp:docPr id="41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41.9pt;margin-top:554.1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951605</wp:posOffset>
                </wp:positionH>
                <wp:positionV relativeFrom="page">
                  <wp:posOffset>6245860</wp:posOffset>
                </wp:positionV>
                <wp:extent cx="3239770" cy="1800225"/>
                <wp:effectExtent l="1905" t="1905" r="1270" b="0"/>
                <wp:wrapNone/>
                <wp:docPr id="42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8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2" h="2835">
                              <a:moveTo>
                                <a:pt x="471" y="2833"/>
                              </a:moveTo>
                              <a:lnTo>
                                <a:pt x="0" y="2362"/>
                              </a:lnTo>
                              <a:lnTo>
                                <a:pt x="0" y="469"/>
                              </a:lnTo>
                              <a:lnTo>
                                <a:pt x="471" y="1"/>
                              </a:lnTo>
                              <a:lnTo>
                                <a:pt x="5101" y="1"/>
                              </a:lnTo>
                              <a:lnTo>
                                <a:pt x="5101" y="2833"/>
                              </a:lnTo>
                              <a:lnTo>
                                <a:pt x="471" y="28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5102,2835" path="m471,2833l0,2362l0,469l471,1l5101,1l5101,2833l471,2833e" stroked="t" o:allowincell="f" style="position:absolute;margin-left:311.15pt;margin-top:491.8pt;width:255.05pt;height:141.7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131945</wp:posOffset>
                </wp:positionH>
                <wp:positionV relativeFrom="page">
                  <wp:posOffset>7037705</wp:posOffset>
                </wp:positionV>
                <wp:extent cx="215900" cy="215900"/>
                <wp:effectExtent l="1905" t="1905" r="2540" b="2540"/>
                <wp:wrapNone/>
                <wp:docPr id="43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325.35pt;margin-top:554.15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351790</wp:posOffset>
                </wp:positionH>
                <wp:positionV relativeFrom="page">
                  <wp:posOffset>8046085</wp:posOffset>
                </wp:positionV>
                <wp:extent cx="3239770" cy="1800225"/>
                <wp:effectExtent l="1905" t="1905" r="1270" b="0"/>
                <wp:wrapNone/>
                <wp:docPr id="44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8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2" h="2835">
                              <a:moveTo>
                                <a:pt x="471" y="2833"/>
                              </a:moveTo>
                              <a:lnTo>
                                <a:pt x="0" y="2362"/>
                              </a:lnTo>
                              <a:lnTo>
                                <a:pt x="0" y="469"/>
                              </a:lnTo>
                              <a:lnTo>
                                <a:pt x="471" y="1"/>
                              </a:lnTo>
                              <a:lnTo>
                                <a:pt x="5101" y="1"/>
                              </a:lnTo>
                              <a:lnTo>
                                <a:pt x="5101" y="2833"/>
                              </a:lnTo>
                              <a:lnTo>
                                <a:pt x="471" y="28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5102,2835" path="m471,2833l0,2362l0,469l471,1l5101,1l5101,2833l471,2833e" stroked="t" o:allowincell="f" style="position:absolute;margin-left:27.7pt;margin-top:633.55pt;width:255.05pt;height:141.7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2130</wp:posOffset>
                </wp:positionH>
                <wp:positionV relativeFrom="page">
                  <wp:posOffset>8837930</wp:posOffset>
                </wp:positionV>
                <wp:extent cx="215900" cy="215900"/>
                <wp:effectExtent l="1905" t="1905" r="2540" b="2540"/>
                <wp:wrapNone/>
                <wp:docPr id="45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41.9pt;margin-top:695.9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3951605</wp:posOffset>
                </wp:positionH>
                <wp:positionV relativeFrom="page">
                  <wp:posOffset>8046085</wp:posOffset>
                </wp:positionV>
                <wp:extent cx="3239770" cy="1800225"/>
                <wp:effectExtent l="1905" t="1905" r="1270" b="0"/>
                <wp:wrapNone/>
                <wp:docPr id="46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8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2" h="2835">
                              <a:moveTo>
                                <a:pt x="471" y="2833"/>
                              </a:moveTo>
                              <a:lnTo>
                                <a:pt x="0" y="2362"/>
                              </a:lnTo>
                              <a:lnTo>
                                <a:pt x="0" y="469"/>
                              </a:lnTo>
                              <a:lnTo>
                                <a:pt x="471" y="1"/>
                              </a:lnTo>
                              <a:lnTo>
                                <a:pt x="5101" y="1"/>
                              </a:lnTo>
                              <a:lnTo>
                                <a:pt x="5101" y="2833"/>
                              </a:lnTo>
                              <a:lnTo>
                                <a:pt x="471" y="28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5102,2835" path="m471,2833l0,2362l0,469l471,1l5101,1l5101,2833l471,2833e" stroked="t" o:allowincell="f" style="position:absolute;margin-left:311.15pt;margin-top:633.55pt;width:255.05pt;height:141.7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31945</wp:posOffset>
                </wp:positionH>
                <wp:positionV relativeFrom="page">
                  <wp:posOffset>8837930</wp:posOffset>
                </wp:positionV>
                <wp:extent cx="215900" cy="215900"/>
                <wp:effectExtent l="1905" t="1905" r="2540" b="2540"/>
                <wp:wrapNone/>
                <wp:docPr id="47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325.35pt;margin-top:695.9pt;width:16.95pt;height:16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25265</wp:posOffset>
                </wp:positionH>
                <wp:positionV relativeFrom="paragraph">
                  <wp:posOffset>7826375</wp:posOffset>
                </wp:positionV>
                <wp:extent cx="3239770" cy="1826895"/>
                <wp:effectExtent l="0" t="0" r="0" b="0"/>
                <wp:wrapSquare wrapText="bothSides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2834" w:hRule="exact"/>
                              </w:trPr>
                              <w:tc>
                                <w:tcPr>
                                  <w:tcW w:w="5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05915908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43.85pt;mso-wrap-distance-left:0pt;mso-wrap-distance-right:0pt;mso-wrap-distance-top:0pt;mso-wrap-distance-bottom:0pt;margin-top:616.25pt;mso-position-vertical-relative:text;margin-left:316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2834" w:hRule="exact"/>
                        </w:trPr>
                        <w:tc>
                          <w:tcPr>
                            <w:tcW w:w="5102" w:type="dxa"/>
                            <w:tcBorders/>
                            <w:vAlign w:val="center"/>
                          </w:tcPr>
                          <w:p>
                            <w:pPr>
                              <w:pStyle w:val="AveryStyle105915908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102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Rectangle 22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50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880" w:h="16838"/>
      <w:pgMar w:left="446" w:right="446" w:gutter="0" w:header="0" w:top="34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5915908">
    <w:name w:val="Avery Style 1-5915908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25915908">
    <w:name w:val="Avery Style 2-5915908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35915908">
    <w:name w:val="Avery Style 3-5915908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45915908">
    <w:name w:val="Avery Style 4-5915908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55915908">
    <w:name w:val="Avery Style 5-5915908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65915908">
    <w:name w:val="Avery Style 6-5915908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75915908">
    <w:name w:val="Avery Style 7-5915908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85915908">
    <w:name w:val="Avery Style 8-5915908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95915908">
    <w:name w:val="Avery Style 9-5915908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AveryStyle105915908">
    <w:name w:val="Avery Style 10-5915908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04:00Z</dcterms:created>
  <dc:creator>Avery Products Corporation</dc:creator>
  <dc:description>Copyright 2021 Avery Products Corporation. All rights reserved.</dc:description>
  <cp:keywords>Avery Templates</cp:keywords>
  <dc:language>en-US</dc:language>
  <cp:lastModifiedBy>Dušan Kalda</cp:lastModifiedBy>
  <dcterms:modified xsi:type="dcterms:W3CDTF">2025-04-16T09:04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2370-01</vt:lpwstr>
  </property>
</Properties>
</file>