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1040130</wp:posOffset>
                </wp:positionV>
                <wp:extent cx="719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81.9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65300</wp:posOffset>
                </wp:positionH>
                <wp:positionV relativeFrom="paragraph">
                  <wp:posOffset>1040130</wp:posOffset>
                </wp:positionV>
                <wp:extent cx="7194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81.9pt;mso-position-vertical-relative:text;margin-left:13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17190</wp:posOffset>
                </wp:positionH>
                <wp:positionV relativeFrom="paragraph">
                  <wp:posOffset>1040130</wp:posOffset>
                </wp:positionV>
                <wp:extent cx="71945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81.9pt;mso-position-vertical-relative:text;margin-left:22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69715</wp:posOffset>
                </wp:positionH>
                <wp:positionV relativeFrom="paragraph">
                  <wp:posOffset>1040130</wp:posOffset>
                </wp:positionV>
                <wp:extent cx="71945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81.9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21605</wp:posOffset>
                </wp:positionH>
                <wp:positionV relativeFrom="paragraph">
                  <wp:posOffset>1040130</wp:posOffset>
                </wp:positionV>
                <wp:extent cx="71945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81.9pt;mso-position-vertical-relative:text;margin-left:41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73495</wp:posOffset>
                </wp:positionH>
                <wp:positionV relativeFrom="paragraph">
                  <wp:posOffset>1040130</wp:posOffset>
                </wp:positionV>
                <wp:extent cx="71945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81.9pt;mso-position-vertical-relative:text;margin-left:50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3410</wp:posOffset>
                </wp:positionH>
                <wp:positionV relativeFrom="paragraph">
                  <wp:posOffset>5612130</wp:posOffset>
                </wp:positionV>
                <wp:extent cx="71945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41.9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1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65300</wp:posOffset>
                </wp:positionH>
                <wp:positionV relativeFrom="paragraph">
                  <wp:posOffset>5612130</wp:posOffset>
                </wp:positionV>
                <wp:extent cx="71945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41.9pt;mso-position-vertical-relative:text;margin-left:13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17190</wp:posOffset>
                </wp:positionH>
                <wp:positionV relativeFrom="paragraph">
                  <wp:posOffset>5612130</wp:posOffset>
                </wp:positionV>
                <wp:extent cx="71945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41.9pt;mso-position-vertical-relative:text;margin-left:22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9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69715</wp:posOffset>
                </wp:positionH>
                <wp:positionV relativeFrom="paragraph">
                  <wp:posOffset>5612130</wp:posOffset>
                </wp:positionV>
                <wp:extent cx="71945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41.9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8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21605</wp:posOffset>
                </wp:positionH>
                <wp:positionV relativeFrom="paragraph">
                  <wp:posOffset>5612130</wp:posOffset>
                </wp:positionV>
                <wp:extent cx="71945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41.9pt;mso-position-vertical-relative:text;margin-left:41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18820</wp:posOffset>
                </wp:positionH>
                <wp:positionV relativeFrom="page">
                  <wp:posOffset>2736215</wp:posOffset>
                </wp:positionV>
                <wp:extent cx="3240405" cy="648335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360" cy="64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6.6pt;margin-top:215.45pt;width:255.1pt;height:5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8" w:right="1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ge">
                  <wp:posOffset>1259840</wp:posOffset>
                </wp:positionV>
                <wp:extent cx="720090" cy="3599815"/>
                <wp:effectExtent l="0" t="0" r="0" b="0"/>
                <wp:wrapNone/>
                <wp:docPr id="3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669">
                              <a:moveTo>
                                <a:pt x="3" y="65"/>
                              </a:moveTo>
                              <a:lnTo>
                                <a:pt x="3" y="4221"/>
                              </a:lnTo>
                              <a:moveTo>
                                <a:pt x="3" y="4221"/>
                              </a:moveTo>
                              <a:cubicBezTo>
                                <a:pt x="3" y="4229"/>
                                <a:pt x="4" y="4236"/>
                                <a:pt x="6" y="4242"/>
                              </a:cubicBezTo>
                              <a:lnTo>
                                <a:pt x="554" y="5634"/>
                              </a:lnTo>
                              <a:moveTo>
                                <a:pt x="554" y="5634"/>
                              </a:moveTo>
                              <a:cubicBezTo>
                                <a:pt x="556" y="5641"/>
                                <a:pt x="561" y="5644"/>
                                <a:pt x="567" y="5644"/>
                              </a:cubicBezTo>
                              <a:lnTo>
                                <a:pt x="1127" y="4242"/>
                              </a:lnTo>
                              <a:moveTo>
                                <a:pt x="1127" y="4242"/>
                              </a:moveTo>
                              <a:cubicBezTo>
                                <a:pt x="1128" y="4236"/>
                                <a:pt x="1131" y="4229"/>
                                <a:pt x="1131" y="4221"/>
                              </a:cubicBezTo>
                              <a:lnTo>
                                <a:pt x="1131" y="65"/>
                              </a:lnTo>
                              <a:moveTo>
                                <a:pt x="1131" y="65"/>
                              </a:moveTo>
                              <a:cubicBezTo>
                                <a:pt x="1131" y="34"/>
                                <a:pt x="1105" y="8"/>
                                <a:pt x="1074" y="8"/>
                              </a:cubicBezTo>
                              <a:lnTo>
                                <a:pt x="59" y="8"/>
                              </a:lnTo>
                              <a:moveTo>
                                <a:pt x="59" y="8"/>
                              </a:moveTo>
                              <a:cubicBezTo>
                                <a:pt x="27" y="8"/>
                                <a:pt x="3" y="34"/>
                                <a:pt x="3" y="6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coordsize="1134,5669" path="m3,65l3,4221m3,4221c3,4229,4,4236,6,4242l554,5634m554,5634c556,5641,561,5644,567,5644l1127,4242m1127,4242c1128,4236,1131,4229,1131,4221l1131,65m1131,65c1131,34,1105,8,1074,8l59,8m59,8c27,8,3,34,3,65e" stroked="t" o:allowincell="f" style="position:absolute;margin-left:42.5pt;margin-top:99.2pt;width:56.65pt;height:283.4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2435</wp:posOffset>
                </wp:positionH>
                <wp:positionV relativeFrom="page">
                  <wp:posOffset>2736215</wp:posOffset>
                </wp:positionV>
                <wp:extent cx="3240405" cy="648335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360" cy="64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215.45pt;width:255.1pt;height:5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8" w:right="1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692275</wp:posOffset>
                </wp:positionH>
                <wp:positionV relativeFrom="page">
                  <wp:posOffset>1259840</wp:posOffset>
                </wp:positionV>
                <wp:extent cx="720090" cy="3599815"/>
                <wp:effectExtent l="0" t="0" r="0" b="0"/>
                <wp:wrapNone/>
                <wp:docPr id="3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669">
                              <a:moveTo>
                                <a:pt x="3" y="65"/>
                              </a:moveTo>
                              <a:lnTo>
                                <a:pt x="3" y="4221"/>
                              </a:lnTo>
                              <a:moveTo>
                                <a:pt x="3" y="4221"/>
                              </a:moveTo>
                              <a:cubicBezTo>
                                <a:pt x="3" y="4229"/>
                                <a:pt x="4" y="4236"/>
                                <a:pt x="6" y="4242"/>
                              </a:cubicBezTo>
                              <a:lnTo>
                                <a:pt x="554" y="5634"/>
                              </a:lnTo>
                              <a:moveTo>
                                <a:pt x="554" y="5634"/>
                              </a:moveTo>
                              <a:cubicBezTo>
                                <a:pt x="556" y="5641"/>
                                <a:pt x="561" y="5644"/>
                                <a:pt x="567" y="5644"/>
                              </a:cubicBezTo>
                              <a:lnTo>
                                <a:pt x="1127" y="4242"/>
                              </a:lnTo>
                              <a:moveTo>
                                <a:pt x="1127" y="4242"/>
                              </a:moveTo>
                              <a:cubicBezTo>
                                <a:pt x="1128" y="4236"/>
                                <a:pt x="1131" y="4229"/>
                                <a:pt x="1131" y="4221"/>
                              </a:cubicBezTo>
                              <a:lnTo>
                                <a:pt x="1131" y="65"/>
                              </a:lnTo>
                              <a:moveTo>
                                <a:pt x="1131" y="65"/>
                              </a:moveTo>
                              <a:cubicBezTo>
                                <a:pt x="1131" y="34"/>
                                <a:pt x="1105" y="8"/>
                                <a:pt x="1074" y="8"/>
                              </a:cubicBezTo>
                              <a:lnTo>
                                <a:pt x="59" y="8"/>
                              </a:lnTo>
                              <a:moveTo>
                                <a:pt x="59" y="8"/>
                              </a:moveTo>
                              <a:cubicBezTo>
                                <a:pt x="27" y="8"/>
                                <a:pt x="3" y="34"/>
                                <a:pt x="3" y="6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coordsize="1134,5669" path="m3,65l3,4221m3,4221c3,4229,4,4236,6,4242l554,5634m554,5634c556,5641,561,5644,567,5644l1127,4242m1127,4242c1128,4236,1131,4229,1131,4221l1131,65m1131,65c1131,34,1105,8,1074,8l59,8m59,8c27,8,3,34,3,65e" stroked="t" o:allowincell="f" style="position:absolute;margin-left:133.25pt;margin-top:99.2pt;width:56.65pt;height:283.4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84325</wp:posOffset>
                </wp:positionH>
                <wp:positionV relativeFrom="page">
                  <wp:posOffset>2736215</wp:posOffset>
                </wp:positionV>
                <wp:extent cx="3240405" cy="648335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360" cy="64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215.45pt;width:255.1pt;height:5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8" w:right="1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844165</wp:posOffset>
                </wp:positionH>
                <wp:positionV relativeFrom="page">
                  <wp:posOffset>1259840</wp:posOffset>
                </wp:positionV>
                <wp:extent cx="720090" cy="3599815"/>
                <wp:effectExtent l="0" t="0" r="0" b="0"/>
                <wp:wrapNone/>
                <wp:docPr id="3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669">
                              <a:moveTo>
                                <a:pt x="3" y="65"/>
                              </a:moveTo>
                              <a:lnTo>
                                <a:pt x="3" y="4221"/>
                              </a:lnTo>
                              <a:moveTo>
                                <a:pt x="3" y="4221"/>
                              </a:moveTo>
                              <a:cubicBezTo>
                                <a:pt x="3" y="4229"/>
                                <a:pt x="4" y="4236"/>
                                <a:pt x="6" y="4242"/>
                              </a:cubicBezTo>
                              <a:lnTo>
                                <a:pt x="554" y="5634"/>
                              </a:lnTo>
                              <a:moveTo>
                                <a:pt x="554" y="5634"/>
                              </a:moveTo>
                              <a:cubicBezTo>
                                <a:pt x="556" y="5641"/>
                                <a:pt x="561" y="5644"/>
                                <a:pt x="567" y="5644"/>
                              </a:cubicBezTo>
                              <a:lnTo>
                                <a:pt x="1127" y="4242"/>
                              </a:lnTo>
                              <a:moveTo>
                                <a:pt x="1127" y="4242"/>
                              </a:moveTo>
                              <a:cubicBezTo>
                                <a:pt x="1128" y="4236"/>
                                <a:pt x="1131" y="4229"/>
                                <a:pt x="1131" y="4221"/>
                              </a:cubicBezTo>
                              <a:lnTo>
                                <a:pt x="1131" y="65"/>
                              </a:lnTo>
                              <a:moveTo>
                                <a:pt x="1131" y="65"/>
                              </a:moveTo>
                              <a:cubicBezTo>
                                <a:pt x="1131" y="34"/>
                                <a:pt x="1105" y="8"/>
                                <a:pt x="1074" y="8"/>
                              </a:cubicBezTo>
                              <a:lnTo>
                                <a:pt x="59" y="8"/>
                              </a:lnTo>
                              <a:moveTo>
                                <a:pt x="59" y="8"/>
                              </a:moveTo>
                              <a:cubicBezTo>
                                <a:pt x="27" y="8"/>
                                <a:pt x="3" y="34"/>
                                <a:pt x="3" y="6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1134,5669" path="m3,65l3,4221m3,4221c3,4229,4,4236,6,4242l554,5634m554,5634c556,5641,561,5644,567,5644l1127,4242m1127,4242c1128,4236,1131,4229,1131,4221l1131,65m1131,65c1131,34,1105,8,1074,8l59,8m59,8c27,8,3,34,3,65e" stroked="t" o:allowincell="f" style="position:absolute;margin-left:223.95pt;margin-top:99.2pt;width:56.65pt;height:283.4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36850</wp:posOffset>
                </wp:positionH>
                <wp:positionV relativeFrom="page">
                  <wp:posOffset>2736215</wp:posOffset>
                </wp:positionV>
                <wp:extent cx="3240405" cy="648335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360" cy="64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15.45pt;width:255.1pt;height:5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8" w:right="1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996055</wp:posOffset>
                </wp:positionH>
                <wp:positionV relativeFrom="page">
                  <wp:posOffset>1259840</wp:posOffset>
                </wp:positionV>
                <wp:extent cx="720090" cy="3599815"/>
                <wp:effectExtent l="0" t="0" r="0" b="0"/>
                <wp:wrapNone/>
                <wp:docPr id="4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669">
                              <a:moveTo>
                                <a:pt x="3" y="65"/>
                              </a:moveTo>
                              <a:lnTo>
                                <a:pt x="3" y="4221"/>
                              </a:lnTo>
                              <a:moveTo>
                                <a:pt x="3" y="4221"/>
                              </a:moveTo>
                              <a:cubicBezTo>
                                <a:pt x="3" y="4229"/>
                                <a:pt x="4" y="4236"/>
                                <a:pt x="6" y="4242"/>
                              </a:cubicBezTo>
                              <a:lnTo>
                                <a:pt x="554" y="5634"/>
                              </a:lnTo>
                              <a:moveTo>
                                <a:pt x="554" y="5634"/>
                              </a:moveTo>
                              <a:cubicBezTo>
                                <a:pt x="556" y="5641"/>
                                <a:pt x="561" y="5644"/>
                                <a:pt x="567" y="5644"/>
                              </a:cubicBezTo>
                              <a:lnTo>
                                <a:pt x="1127" y="4242"/>
                              </a:lnTo>
                              <a:moveTo>
                                <a:pt x="1127" y="4242"/>
                              </a:moveTo>
                              <a:cubicBezTo>
                                <a:pt x="1128" y="4236"/>
                                <a:pt x="1131" y="4229"/>
                                <a:pt x="1131" y="4221"/>
                              </a:cubicBezTo>
                              <a:lnTo>
                                <a:pt x="1131" y="65"/>
                              </a:lnTo>
                              <a:moveTo>
                                <a:pt x="1131" y="65"/>
                              </a:moveTo>
                              <a:cubicBezTo>
                                <a:pt x="1131" y="34"/>
                                <a:pt x="1105" y="8"/>
                                <a:pt x="1074" y="8"/>
                              </a:cubicBezTo>
                              <a:lnTo>
                                <a:pt x="59" y="8"/>
                              </a:lnTo>
                              <a:moveTo>
                                <a:pt x="59" y="8"/>
                              </a:moveTo>
                              <a:cubicBezTo>
                                <a:pt x="27" y="8"/>
                                <a:pt x="3" y="34"/>
                                <a:pt x="3" y="6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coordsize="1134,5669" path="m3,65l3,4221m3,4221c3,4229,4,4236,6,4242l554,5634m554,5634c556,5641,561,5644,567,5644l1127,4242m1127,4242c1128,4236,1131,4229,1131,4221l1131,65m1131,65c1131,34,1105,8,1074,8l59,8m59,8c27,8,3,34,3,65e" stroked="t" o:allowincell="f" style="position:absolute;margin-left:314.65pt;margin-top:99.2pt;width:56.65pt;height:283.4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88740</wp:posOffset>
                </wp:positionH>
                <wp:positionV relativeFrom="page">
                  <wp:posOffset>2736215</wp:posOffset>
                </wp:positionV>
                <wp:extent cx="3240405" cy="648335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360" cy="64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5pt;margin-top:215.45pt;width:255.1pt;height:5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8" w:right="1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147945</wp:posOffset>
                </wp:positionH>
                <wp:positionV relativeFrom="page">
                  <wp:posOffset>1259840</wp:posOffset>
                </wp:positionV>
                <wp:extent cx="720090" cy="3599815"/>
                <wp:effectExtent l="0" t="0" r="0" b="0"/>
                <wp:wrapNone/>
                <wp:docPr id="4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669">
                              <a:moveTo>
                                <a:pt x="3" y="65"/>
                              </a:moveTo>
                              <a:lnTo>
                                <a:pt x="3" y="4221"/>
                              </a:lnTo>
                              <a:moveTo>
                                <a:pt x="3" y="4221"/>
                              </a:moveTo>
                              <a:cubicBezTo>
                                <a:pt x="3" y="4229"/>
                                <a:pt x="4" y="4236"/>
                                <a:pt x="6" y="4242"/>
                              </a:cubicBezTo>
                              <a:lnTo>
                                <a:pt x="554" y="5634"/>
                              </a:lnTo>
                              <a:moveTo>
                                <a:pt x="554" y="5634"/>
                              </a:moveTo>
                              <a:cubicBezTo>
                                <a:pt x="556" y="5641"/>
                                <a:pt x="561" y="5644"/>
                                <a:pt x="567" y="5644"/>
                              </a:cubicBezTo>
                              <a:lnTo>
                                <a:pt x="1127" y="4242"/>
                              </a:lnTo>
                              <a:moveTo>
                                <a:pt x="1127" y="4242"/>
                              </a:moveTo>
                              <a:cubicBezTo>
                                <a:pt x="1128" y="4236"/>
                                <a:pt x="1131" y="4229"/>
                                <a:pt x="1131" y="4221"/>
                              </a:cubicBezTo>
                              <a:lnTo>
                                <a:pt x="1131" y="65"/>
                              </a:lnTo>
                              <a:moveTo>
                                <a:pt x="1131" y="65"/>
                              </a:moveTo>
                              <a:cubicBezTo>
                                <a:pt x="1131" y="34"/>
                                <a:pt x="1105" y="8"/>
                                <a:pt x="1074" y="8"/>
                              </a:cubicBezTo>
                              <a:lnTo>
                                <a:pt x="59" y="8"/>
                              </a:lnTo>
                              <a:moveTo>
                                <a:pt x="59" y="8"/>
                              </a:moveTo>
                              <a:cubicBezTo>
                                <a:pt x="27" y="8"/>
                                <a:pt x="3" y="34"/>
                                <a:pt x="3" y="6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coordsize="1134,5669" path="m3,65l3,4221m3,4221c3,4229,4,4236,6,4242l554,5634m554,5634c556,5641,561,5644,567,5644l1127,4242m1127,4242c1128,4236,1131,4229,1131,4221l1131,65m1131,65c1131,34,1105,8,1074,8l59,8m59,8c27,8,3,34,3,65e" stroked="t" o:allowincell="f" style="position:absolute;margin-left:405.35pt;margin-top:99.2pt;width:56.65pt;height:283.4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40630</wp:posOffset>
                </wp:positionH>
                <wp:positionV relativeFrom="page">
                  <wp:posOffset>2736215</wp:posOffset>
                </wp:positionV>
                <wp:extent cx="3240405" cy="648335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360" cy="64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215.45pt;width:255.1pt;height:5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8" w:right="1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299835</wp:posOffset>
                </wp:positionH>
                <wp:positionV relativeFrom="page">
                  <wp:posOffset>1259840</wp:posOffset>
                </wp:positionV>
                <wp:extent cx="720090" cy="3599815"/>
                <wp:effectExtent l="0" t="0" r="0" b="0"/>
                <wp:wrapNone/>
                <wp:docPr id="4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669">
                              <a:moveTo>
                                <a:pt x="3" y="65"/>
                              </a:moveTo>
                              <a:lnTo>
                                <a:pt x="3" y="4221"/>
                              </a:lnTo>
                              <a:moveTo>
                                <a:pt x="3" y="4221"/>
                              </a:moveTo>
                              <a:cubicBezTo>
                                <a:pt x="3" y="4229"/>
                                <a:pt x="4" y="4236"/>
                                <a:pt x="6" y="4242"/>
                              </a:cubicBezTo>
                              <a:lnTo>
                                <a:pt x="554" y="5634"/>
                              </a:lnTo>
                              <a:moveTo>
                                <a:pt x="554" y="5634"/>
                              </a:moveTo>
                              <a:cubicBezTo>
                                <a:pt x="556" y="5641"/>
                                <a:pt x="561" y="5644"/>
                                <a:pt x="567" y="5644"/>
                              </a:cubicBezTo>
                              <a:lnTo>
                                <a:pt x="1127" y="4242"/>
                              </a:lnTo>
                              <a:moveTo>
                                <a:pt x="1127" y="4242"/>
                              </a:moveTo>
                              <a:cubicBezTo>
                                <a:pt x="1128" y="4236"/>
                                <a:pt x="1131" y="4229"/>
                                <a:pt x="1131" y="4221"/>
                              </a:cubicBezTo>
                              <a:lnTo>
                                <a:pt x="1131" y="65"/>
                              </a:lnTo>
                              <a:moveTo>
                                <a:pt x="1131" y="65"/>
                              </a:moveTo>
                              <a:cubicBezTo>
                                <a:pt x="1131" y="34"/>
                                <a:pt x="1105" y="8"/>
                                <a:pt x="1074" y="8"/>
                              </a:cubicBezTo>
                              <a:lnTo>
                                <a:pt x="59" y="8"/>
                              </a:lnTo>
                              <a:moveTo>
                                <a:pt x="59" y="8"/>
                              </a:moveTo>
                              <a:cubicBezTo>
                                <a:pt x="27" y="8"/>
                                <a:pt x="3" y="34"/>
                                <a:pt x="3" y="6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1134,5669" path="m3,65l3,4221m3,4221c3,4229,4,4236,6,4242l554,5634m554,5634c556,5641,561,5644,567,5644l1127,4242m1127,4242c1128,4236,1131,4229,1131,4221l1131,65m1131,65c1131,34,1105,8,1074,8l59,8m59,8c27,8,3,34,3,65e" stroked="t" o:allowincell="f" style="position:absolute;margin-left:496.05pt;margin-top:99.2pt;width:56.65pt;height:283.4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718820</wp:posOffset>
                </wp:positionH>
                <wp:positionV relativeFrom="page">
                  <wp:posOffset>7308215</wp:posOffset>
                </wp:positionV>
                <wp:extent cx="3240405" cy="648335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360" cy="64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6pt;margin-top:575.45pt;width:255.1pt;height:5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8" w:right="1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5831840</wp:posOffset>
                </wp:positionV>
                <wp:extent cx="720090" cy="3599815"/>
                <wp:effectExtent l="0" t="0" r="0" b="0"/>
                <wp:wrapNone/>
                <wp:docPr id="4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669">
                              <a:moveTo>
                                <a:pt x="3" y="65"/>
                              </a:moveTo>
                              <a:lnTo>
                                <a:pt x="3" y="4221"/>
                              </a:lnTo>
                              <a:moveTo>
                                <a:pt x="3" y="4221"/>
                              </a:moveTo>
                              <a:cubicBezTo>
                                <a:pt x="3" y="4229"/>
                                <a:pt x="4" y="4236"/>
                                <a:pt x="6" y="4242"/>
                              </a:cubicBezTo>
                              <a:lnTo>
                                <a:pt x="554" y="5634"/>
                              </a:lnTo>
                              <a:moveTo>
                                <a:pt x="554" y="5634"/>
                              </a:moveTo>
                              <a:cubicBezTo>
                                <a:pt x="556" y="5641"/>
                                <a:pt x="561" y="5644"/>
                                <a:pt x="567" y="5644"/>
                              </a:cubicBezTo>
                              <a:lnTo>
                                <a:pt x="1127" y="4242"/>
                              </a:lnTo>
                              <a:moveTo>
                                <a:pt x="1127" y="4242"/>
                              </a:moveTo>
                              <a:cubicBezTo>
                                <a:pt x="1128" y="4236"/>
                                <a:pt x="1131" y="4229"/>
                                <a:pt x="1131" y="4221"/>
                              </a:cubicBezTo>
                              <a:lnTo>
                                <a:pt x="1131" y="65"/>
                              </a:lnTo>
                              <a:moveTo>
                                <a:pt x="1131" y="65"/>
                              </a:moveTo>
                              <a:cubicBezTo>
                                <a:pt x="1131" y="34"/>
                                <a:pt x="1105" y="8"/>
                                <a:pt x="1074" y="8"/>
                              </a:cubicBezTo>
                              <a:lnTo>
                                <a:pt x="59" y="8"/>
                              </a:lnTo>
                              <a:moveTo>
                                <a:pt x="59" y="8"/>
                              </a:moveTo>
                              <a:cubicBezTo>
                                <a:pt x="27" y="8"/>
                                <a:pt x="3" y="34"/>
                                <a:pt x="3" y="6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1134,5669" path="m3,65l3,4221m3,4221c3,4229,4,4236,6,4242l554,5634m554,5634c556,5641,561,5644,567,5644l1127,4242m1127,4242c1128,4236,1131,4229,1131,4221l1131,65m1131,65c1131,34,1105,8,1074,8l59,8m59,8c27,8,3,34,3,65e" stroked="t" o:allowincell="f" style="position:absolute;margin-left:42.5pt;margin-top:459.2pt;width:56.65pt;height:283.4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2435</wp:posOffset>
                </wp:positionH>
                <wp:positionV relativeFrom="page">
                  <wp:posOffset>7308215</wp:posOffset>
                </wp:positionV>
                <wp:extent cx="3240405" cy="648335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360" cy="64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575.45pt;width:255.1pt;height:5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8" w:right="1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692275</wp:posOffset>
                </wp:positionH>
                <wp:positionV relativeFrom="page">
                  <wp:posOffset>5831840</wp:posOffset>
                </wp:positionV>
                <wp:extent cx="720090" cy="3599815"/>
                <wp:effectExtent l="0" t="0" r="0" b="0"/>
                <wp:wrapNone/>
                <wp:docPr id="4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669">
                              <a:moveTo>
                                <a:pt x="3" y="65"/>
                              </a:moveTo>
                              <a:lnTo>
                                <a:pt x="3" y="4221"/>
                              </a:lnTo>
                              <a:moveTo>
                                <a:pt x="3" y="4221"/>
                              </a:moveTo>
                              <a:cubicBezTo>
                                <a:pt x="3" y="4229"/>
                                <a:pt x="4" y="4236"/>
                                <a:pt x="6" y="4242"/>
                              </a:cubicBezTo>
                              <a:lnTo>
                                <a:pt x="554" y="5634"/>
                              </a:lnTo>
                              <a:moveTo>
                                <a:pt x="554" y="5634"/>
                              </a:moveTo>
                              <a:cubicBezTo>
                                <a:pt x="556" y="5641"/>
                                <a:pt x="561" y="5644"/>
                                <a:pt x="567" y="5644"/>
                              </a:cubicBezTo>
                              <a:lnTo>
                                <a:pt x="1127" y="4242"/>
                              </a:lnTo>
                              <a:moveTo>
                                <a:pt x="1127" y="4242"/>
                              </a:moveTo>
                              <a:cubicBezTo>
                                <a:pt x="1128" y="4236"/>
                                <a:pt x="1131" y="4229"/>
                                <a:pt x="1131" y="4221"/>
                              </a:cubicBezTo>
                              <a:lnTo>
                                <a:pt x="1131" y="65"/>
                              </a:lnTo>
                              <a:moveTo>
                                <a:pt x="1131" y="65"/>
                              </a:moveTo>
                              <a:cubicBezTo>
                                <a:pt x="1131" y="34"/>
                                <a:pt x="1105" y="8"/>
                                <a:pt x="1074" y="8"/>
                              </a:cubicBezTo>
                              <a:lnTo>
                                <a:pt x="59" y="8"/>
                              </a:lnTo>
                              <a:moveTo>
                                <a:pt x="59" y="8"/>
                              </a:moveTo>
                              <a:cubicBezTo>
                                <a:pt x="27" y="8"/>
                                <a:pt x="3" y="34"/>
                                <a:pt x="3" y="6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1134,5669" path="m3,65l3,4221m3,4221c3,4229,4,4236,6,4242l554,5634m554,5634c556,5641,561,5644,567,5644l1127,4242m1127,4242c1128,4236,1131,4229,1131,4221l1131,65m1131,65c1131,34,1105,8,1074,8l59,8m59,8c27,8,3,34,3,65e" stroked="t" o:allowincell="f" style="position:absolute;margin-left:133.25pt;margin-top:459.2pt;width:56.65pt;height:283.4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84325</wp:posOffset>
                </wp:positionH>
                <wp:positionV relativeFrom="page">
                  <wp:posOffset>7308215</wp:posOffset>
                </wp:positionV>
                <wp:extent cx="3240405" cy="648335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360" cy="64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575.45pt;width:255.1pt;height:5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8" w:right="1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844165</wp:posOffset>
                </wp:positionH>
                <wp:positionV relativeFrom="page">
                  <wp:posOffset>5831840</wp:posOffset>
                </wp:positionV>
                <wp:extent cx="720090" cy="3599815"/>
                <wp:effectExtent l="0" t="0" r="0" b="0"/>
                <wp:wrapNone/>
                <wp:docPr id="5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669">
                              <a:moveTo>
                                <a:pt x="3" y="65"/>
                              </a:moveTo>
                              <a:lnTo>
                                <a:pt x="3" y="4221"/>
                              </a:lnTo>
                              <a:moveTo>
                                <a:pt x="3" y="4221"/>
                              </a:moveTo>
                              <a:cubicBezTo>
                                <a:pt x="3" y="4229"/>
                                <a:pt x="4" y="4236"/>
                                <a:pt x="6" y="4242"/>
                              </a:cubicBezTo>
                              <a:lnTo>
                                <a:pt x="554" y="5634"/>
                              </a:lnTo>
                              <a:moveTo>
                                <a:pt x="554" y="5634"/>
                              </a:moveTo>
                              <a:cubicBezTo>
                                <a:pt x="556" y="5641"/>
                                <a:pt x="561" y="5644"/>
                                <a:pt x="567" y="5644"/>
                              </a:cubicBezTo>
                              <a:lnTo>
                                <a:pt x="1127" y="4242"/>
                              </a:lnTo>
                              <a:moveTo>
                                <a:pt x="1127" y="4242"/>
                              </a:moveTo>
                              <a:cubicBezTo>
                                <a:pt x="1128" y="4236"/>
                                <a:pt x="1131" y="4229"/>
                                <a:pt x="1131" y="4221"/>
                              </a:cubicBezTo>
                              <a:lnTo>
                                <a:pt x="1131" y="65"/>
                              </a:lnTo>
                              <a:moveTo>
                                <a:pt x="1131" y="65"/>
                              </a:moveTo>
                              <a:cubicBezTo>
                                <a:pt x="1131" y="34"/>
                                <a:pt x="1105" y="8"/>
                                <a:pt x="1074" y="8"/>
                              </a:cubicBezTo>
                              <a:lnTo>
                                <a:pt x="59" y="8"/>
                              </a:lnTo>
                              <a:moveTo>
                                <a:pt x="59" y="8"/>
                              </a:moveTo>
                              <a:cubicBezTo>
                                <a:pt x="27" y="8"/>
                                <a:pt x="3" y="34"/>
                                <a:pt x="3" y="6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1134,5669" path="m3,65l3,4221m3,4221c3,4229,4,4236,6,4242l554,5634m554,5634c556,5641,561,5644,567,5644l1127,4242m1127,4242c1128,4236,1131,4229,1131,4221l1131,65m1131,65c1131,34,1105,8,1074,8l59,8m59,8c27,8,3,34,3,65e" stroked="t" o:allowincell="f" style="position:absolute;margin-left:223.95pt;margin-top:459.2pt;width:56.65pt;height:283.4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36850</wp:posOffset>
                </wp:positionH>
                <wp:positionV relativeFrom="page">
                  <wp:posOffset>7308215</wp:posOffset>
                </wp:positionV>
                <wp:extent cx="3240405" cy="648335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360" cy="64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575.45pt;width:255.1pt;height:5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8" w:right="1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96055</wp:posOffset>
                </wp:positionH>
                <wp:positionV relativeFrom="page">
                  <wp:posOffset>5831840</wp:posOffset>
                </wp:positionV>
                <wp:extent cx="720090" cy="3599815"/>
                <wp:effectExtent l="0" t="0" r="0" b="0"/>
                <wp:wrapNone/>
                <wp:docPr id="5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669">
                              <a:moveTo>
                                <a:pt x="3" y="65"/>
                              </a:moveTo>
                              <a:lnTo>
                                <a:pt x="3" y="4221"/>
                              </a:lnTo>
                              <a:moveTo>
                                <a:pt x="3" y="4221"/>
                              </a:moveTo>
                              <a:cubicBezTo>
                                <a:pt x="3" y="4229"/>
                                <a:pt x="4" y="4236"/>
                                <a:pt x="6" y="4242"/>
                              </a:cubicBezTo>
                              <a:lnTo>
                                <a:pt x="554" y="5634"/>
                              </a:lnTo>
                              <a:moveTo>
                                <a:pt x="554" y="5634"/>
                              </a:moveTo>
                              <a:cubicBezTo>
                                <a:pt x="556" y="5641"/>
                                <a:pt x="561" y="5644"/>
                                <a:pt x="567" y="5644"/>
                              </a:cubicBezTo>
                              <a:lnTo>
                                <a:pt x="1127" y="4242"/>
                              </a:lnTo>
                              <a:moveTo>
                                <a:pt x="1127" y="4242"/>
                              </a:moveTo>
                              <a:cubicBezTo>
                                <a:pt x="1128" y="4236"/>
                                <a:pt x="1131" y="4229"/>
                                <a:pt x="1131" y="4221"/>
                              </a:cubicBezTo>
                              <a:lnTo>
                                <a:pt x="1131" y="65"/>
                              </a:lnTo>
                              <a:moveTo>
                                <a:pt x="1131" y="65"/>
                              </a:moveTo>
                              <a:cubicBezTo>
                                <a:pt x="1131" y="34"/>
                                <a:pt x="1105" y="8"/>
                                <a:pt x="1074" y="8"/>
                              </a:cubicBezTo>
                              <a:lnTo>
                                <a:pt x="59" y="8"/>
                              </a:lnTo>
                              <a:moveTo>
                                <a:pt x="59" y="8"/>
                              </a:moveTo>
                              <a:cubicBezTo>
                                <a:pt x="27" y="8"/>
                                <a:pt x="3" y="34"/>
                                <a:pt x="3" y="6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1134,5669" path="m3,65l3,4221m3,4221c3,4229,4,4236,6,4242l554,5634m554,5634c556,5641,561,5644,567,5644l1127,4242m1127,4242c1128,4236,1131,4229,1131,4221l1131,65m1131,65c1131,34,1105,8,1074,8l59,8m59,8c27,8,3,34,3,65e" stroked="t" o:allowincell="f" style="position:absolute;margin-left:314.65pt;margin-top:459.2pt;width:56.65pt;height:283.4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88740</wp:posOffset>
                </wp:positionH>
                <wp:positionV relativeFrom="page">
                  <wp:posOffset>7308215</wp:posOffset>
                </wp:positionV>
                <wp:extent cx="3240405" cy="648335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360" cy="64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5pt;margin-top:575.45pt;width:255.1pt;height:5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8" w:right="1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147945</wp:posOffset>
                </wp:positionH>
                <wp:positionV relativeFrom="page">
                  <wp:posOffset>5831840</wp:posOffset>
                </wp:positionV>
                <wp:extent cx="720090" cy="3599815"/>
                <wp:effectExtent l="0" t="0" r="0" b="0"/>
                <wp:wrapNone/>
                <wp:docPr id="5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669">
                              <a:moveTo>
                                <a:pt x="3" y="65"/>
                              </a:moveTo>
                              <a:lnTo>
                                <a:pt x="3" y="4221"/>
                              </a:lnTo>
                              <a:moveTo>
                                <a:pt x="3" y="4221"/>
                              </a:moveTo>
                              <a:cubicBezTo>
                                <a:pt x="3" y="4229"/>
                                <a:pt x="4" y="4236"/>
                                <a:pt x="6" y="4242"/>
                              </a:cubicBezTo>
                              <a:lnTo>
                                <a:pt x="554" y="5634"/>
                              </a:lnTo>
                              <a:moveTo>
                                <a:pt x="554" y="5634"/>
                              </a:moveTo>
                              <a:cubicBezTo>
                                <a:pt x="556" y="5641"/>
                                <a:pt x="561" y="5644"/>
                                <a:pt x="567" y="5644"/>
                              </a:cubicBezTo>
                              <a:lnTo>
                                <a:pt x="1127" y="4242"/>
                              </a:lnTo>
                              <a:moveTo>
                                <a:pt x="1127" y="4242"/>
                              </a:moveTo>
                              <a:cubicBezTo>
                                <a:pt x="1128" y="4236"/>
                                <a:pt x="1131" y="4229"/>
                                <a:pt x="1131" y="4221"/>
                              </a:cubicBezTo>
                              <a:lnTo>
                                <a:pt x="1131" y="65"/>
                              </a:lnTo>
                              <a:moveTo>
                                <a:pt x="1131" y="65"/>
                              </a:moveTo>
                              <a:cubicBezTo>
                                <a:pt x="1131" y="34"/>
                                <a:pt x="1105" y="8"/>
                                <a:pt x="1074" y="8"/>
                              </a:cubicBezTo>
                              <a:lnTo>
                                <a:pt x="59" y="8"/>
                              </a:lnTo>
                              <a:moveTo>
                                <a:pt x="59" y="8"/>
                              </a:moveTo>
                              <a:cubicBezTo>
                                <a:pt x="27" y="8"/>
                                <a:pt x="3" y="34"/>
                                <a:pt x="3" y="6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1134,5669" path="m3,65l3,4221m3,4221c3,4229,4,4236,6,4242l554,5634m554,5634c556,5641,561,5644,567,5644l1127,4242m1127,4242c1128,4236,1131,4229,1131,4221l1131,65m1131,65c1131,34,1105,8,1074,8l59,8m59,8c27,8,3,34,3,65e" stroked="t" o:allowincell="f" style="position:absolute;margin-left:405.35pt;margin-top:459.2pt;width:56.65pt;height:283.4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40630</wp:posOffset>
                </wp:positionH>
                <wp:positionV relativeFrom="page">
                  <wp:posOffset>7308215</wp:posOffset>
                </wp:positionV>
                <wp:extent cx="3240405" cy="648335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360" cy="64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575.45pt;width:255.1pt;height:5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8" w:right="1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299835</wp:posOffset>
                </wp:positionH>
                <wp:positionV relativeFrom="page">
                  <wp:posOffset>5831840</wp:posOffset>
                </wp:positionV>
                <wp:extent cx="720090" cy="3599815"/>
                <wp:effectExtent l="0" t="0" r="0" b="0"/>
                <wp:wrapNone/>
                <wp:docPr id="5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669">
                              <a:moveTo>
                                <a:pt x="3" y="65"/>
                              </a:moveTo>
                              <a:lnTo>
                                <a:pt x="3" y="4221"/>
                              </a:lnTo>
                              <a:moveTo>
                                <a:pt x="3" y="4221"/>
                              </a:moveTo>
                              <a:cubicBezTo>
                                <a:pt x="3" y="4229"/>
                                <a:pt x="4" y="4236"/>
                                <a:pt x="6" y="4242"/>
                              </a:cubicBezTo>
                              <a:lnTo>
                                <a:pt x="554" y="5634"/>
                              </a:lnTo>
                              <a:moveTo>
                                <a:pt x="554" y="5634"/>
                              </a:moveTo>
                              <a:cubicBezTo>
                                <a:pt x="556" y="5641"/>
                                <a:pt x="561" y="5644"/>
                                <a:pt x="567" y="5644"/>
                              </a:cubicBezTo>
                              <a:lnTo>
                                <a:pt x="1127" y="4242"/>
                              </a:lnTo>
                              <a:moveTo>
                                <a:pt x="1127" y="4242"/>
                              </a:moveTo>
                              <a:cubicBezTo>
                                <a:pt x="1128" y="4236"/>
                                <a:pt x="1131" y="4229"/>
                                <a:pt x="1131" y="4221"/>
                              </a:cubicBezTo>
                              <a:lnTo>
                                <a:pt x="1131" y="65"/>
                              </a:lnTo>
                              <a:moveTo>
                                <a:pt x="1131" y="65"/>
                              </a:moveTo>
                              <a:cubicBezTo>
                                <a:pt x="1131" y="34"/>
                                <a:pt x="1105" y="8"/>
                                <a:pt x="1074" y="8"/>
                              </a:cubicBezTo>
                              <a:lnTo>
                                <a:pt x="59" y="8"/>
                              </a:lnTo>
                              <a:moveTo>
                                <a:pt x="59" y="8"/>
                              </a:moveTo>
                              <a:cubicBezTo>
                                <a:pt x="27" y="8"/>
                                <a:pt x="3" y="34"/>
                                <a:pt x="3" y="6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1134,5669" path="m3,65l3,4221m3,4221c3,4229,4,4236,6,4242l554,5634m554,5634c556,5641,561,5644,567,5644l1127,4242m1127,4242c1128,4236,1131,4229,1131,4221l1131,65m1131,65c1131,34,1105,8,1074,8l59,8m59,8c27,8,3,34,3,65e" stroked="t" o:allowincell="f" style="position:absolute;margin-left:496.05pt;margin-top:459.2pt;width:56.65pt;height:283.4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73495</wp:posOffset>
                </wp:positionH>
                <wp:positionV relativeFrom="paragraph">
                  <wp:posOffset>5612130</wp:posOffset>
                </wp:positionV>
                <wp:extent cx="719455" cy="362712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85.6pt;mso-wrap-distance-left:0pt;mso-wrap-distance-right:0pt;mso-wrap-distance-top:0pt;mso-wrap-distance-bottom:0pt;margin-top:441.9pt;mso-position-vertical-relative:text;margin-left:50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916880">
    <w:name w:val="Avery Style 1-5916880"/>
    <w:qFormat/>
    <w:pPr>
      <w:widowControl/>
      <w:bidi w:val="0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25916880">
    <w:name w:val="Avery Style 2-5916880"/>
    <w:qFormat/>
    <w:pPr>
      <w:widowControl/>
      <w:bidi w:val="0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35916880">
    <w:name w:val="Avery Style 3-5916880"/>
    <w:qFormat/>
    <w:pPr>
      <w:widowControl/>
      <w:bidi w:val="0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45916880">
    <w:name w:val="Avery Style 4-5916880"/>
    <w:qFormat/>
    <w:pPr>
      <w:widowControl/>
      <w:bidi w:val="0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55916880">
    <w:name w:val="Avery Style 5-5916880"/>
    <w:qFormat/>
    <w:pPr>
      <w:widowControl/>
      <w:bidi w:val="0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65916881">
    <w:name w:val="Avery Style 6-5916881"/>
    <w:qFormat/>
    <w:pPr>
      <w:widowControl/>
      <w:bidi w:val="0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75916881">
    <w:name w:val="Avery Style 7-5916881"/>
    <w:qFormat/>
    <w:pPr>
      <w:widowControl/>
      <w:bidi w:val="0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85916881">
    <w:name w:val="Avery Style 8-5916881"/>
    <w:qFormat/>
    <w:pPr>
      <w:widowControl/>
      <w:bidi w:val="0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95916881">
    <w:name w:val="Avery Style 9-5916881"/>
    <w:qFormat/>
    <w:pPr>
      <w:widowControl/>
      <w:bidi w:val="0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05916881">
    <w:name w:val="Avery Style 10-5916881"/>
    <w:qFormat/>
    <w:pPr>
      <w:widowControl/>
      <w:bidi w:val="0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15916881">
    <w:name w:val="Avery Style 11-5916881"/>
    <w:qFormat/>
    <w:pPr>
      <w:widowControl/>
      <w:bidi w:val="0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25916881">
    <w:name w:val="Avery Style 12-5916881"/>
    <w:qFormat/>
    <w:pPr>
      <w:widowControl/>
      <w:bidi w:val="0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0:00Z</dcterms:created>
  <dc:creator>Avery Products Corporation</dc:creator>
  <dc:description>Copyright 2021 Avery Products Corporation. All rights reserved.</dc:description>
  <cp:keywords>Avery Templates</cp:keywords>
  <dc:language>en-US</dc:language>
  <cp:lastModifiedBy>Dušan Kalda</cp:lastModifiedBy>
  <dcterms:modified xsi:type="dcterms:W3CDTF">2025-04-16T08:50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2371-01</vt:lpwstr>
  </property>
</Properties>
</file>