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320040</wp:posOffset>
                </wp:positionV>
                <wp:extent cx="1691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.65pt;mso-wrap-distance-left:0pt;mso-wrap-distance-right:0pt;mso-wrap-distance-top:0pt;mso-wrap-distance-bottom:0pt;margin-top:25.2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360</wp:posOffset>
                </wp:positionH>
                <wp:positionV relativeFrom="paragraph">
                  <wp:posOffset>320040</wp:posOffset>
                </wp:positionV>
                <wp:extent cx="16916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.65pt;mso-wrap-distance-left:0pt;mso-wrap-distance-right:0pt;mso-wrap-distance-top:0pt;mso-wrap-distance-bottom:0pt;margin-top:25.2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7630</wp:posOffset>
                </wp:positionH>
                <wp:positionV relativeFrom="paragraph">
                  <wp:posOffset>320040</wp:posOffset>
                </wp:positionV>
                <wp:extent cx="169164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.65pt;mso-wrap-distance-left:0pt;mso-wrap-distance-right:0pt;mso-wrap-distance-top:0pt;mso-wrap-distance-bottom:0pt;margin-top:25.2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ragraph">
                  <wp:posOffset>5360035</wp:posOffset>
                </wp:positionV>
                <wp:extent cx="169164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.65pt;mso-wrap-distance-left:0pt;mso-wrap-distance-right:0pt;mso-wrap-distance-top:0pt;mso-wrap-distance-bottom:0pt;margin-top:422.0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07360</wp:posOffset>
                </wp:positionH>
                <wp:positionV relativeFrom="paragraph">
                  <wp:posOffset>5360035</wp:posOffset>
                </wp:positionV>
                <wp:extent cx="169164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.65pt;mso-wrap-distance-left:0pt;mso-wrap-distance-right:0pt;mso-wrap-distance-top:0pt;mso-wrap-distance-bottom:0pt;margin-top:422.05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2395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ge">
                  <wp:posOffset>539750</wp:posOffset>
                </wp:positionV>
                <wp:extent cx="1692275" cy="4608195"/>
                <wp:effectExtent l="1905" t="2540" r="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60.95pt;margin-top:42.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9">
                <wp:simplePos x="0" y="0"/>
                <wp:positionH relativeFrom="page">
                  <wp:posOffset>2933700</wp:posOffset>
                </wp:positionH>
                <wp:positionV relativeFrom="page">
                  <wp:posOffset>539750</wp:posOffset>
                </wp:positionV>
                <wp:extent cx="1692275" cy="4608195"/>
                <wp:effectExtent l="1905" t="254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231pt;margin-top:42.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0">
                <wp:simplePos x="0" y="0"/>
                <wp:positionH relativeFrom="page">
                  <wp:posOffset>5093970</wp:posOffset>
                </wp:positionH>
                <wp:positionV relativeFrom="page">
                  <wp:posOffset>539750</wp:posOffset>
                </wp:positionV>
                <wp:extent cx="1692275" cy="4608195"/>
                <wp:effectExtent l="1905" t="2540" r="0" b="0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401.1pt;margin-top:42.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1">
                <wp:simplePos x="0" y="0"/>
                <wp:positionH relativeFrom="page">
                  <wp:posOffset>774065</wp:posOffset>
                </wp:positionH>
                <wp:positionV relativeFrom="page">
                  <wp:posOffset>5579745</wp:posOffset>
                </wp:positionV>
                <wp:extent cx="1692275" cy="4608195"/>
                <wp:effectExtent l="1905" t="2540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60.95pt;margin-top:439.3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2">
                <wp:simplePos x="0" y="0"/>
                <wp:positionH relativeFrom="page">
                  <wp:posOffset>2933700</wp:posOffset>
                </wp:positionH>
                <wp:positionV relativeFrom="page">
                  <wp:posOffset>5579745</wp:posOffset>
                </wp:positionV>
                <wp:extent cx="1692275" cy="4608195"/>
                <wp:effectExtent l="1905" t="2540" r="0" b="0"/>
                <wp:wrapNone/>
                <wp:docPr id="2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231pt;margin-top:439.3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3">
                <wp:simplePos x="0" y="0"/>
                <wp:positionH relativeFrom="page">
                  <wp:posOffset>5093970</wp:posOffset>
                </wp:positionH>
                <wp:positionV relativeFrom="page">
                  <wp:posOffset>5579745</wp:posOffset>
                </wp:positionV>
                <wp:extent cx="1692275" cy="4608195"/>
                <wp:effectExtent l="1905" t="2540" r="0" b="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57">
                              <a:moveTo>
                                <a:pt x="2608" y="4451"/>
                              </a:moveTo>
                              <a:moveTo>
                                <a:pt x="2608" y="4451"/>
                              </a:moveTo>
                              <a:cubicBezTo>
                                <a:pt x="2637" y="4395"/>
                                <a:pt x="2660" y="4299"/>
                                <a:pt x="2660" y="4235"/>
                              </a:cubicBezTo>
                              <a:lnTo>
                                <a:pt x="2660" y="111"/>
                              </a:lnTo>
                              <a:moveTo>
                                <a:pt x="2660" y="111"/>
                              </a:moveTo>
                              <a:cubicBezTo>
                                <a:pt x="2660" y="48"/>
                                <a:pt x="2609" y="0"/>
                                <a:pt x="2546" y="0"/>
                              </a:cubicBezTo>
                              <a:lnTo>
                                <a:pt x="114" y="0"/>
                              </a:lnTo>
                              <a:moveTo>
                                <a:pt x="114" y="0"/>
                              </a:moveTo>
                              <a:cubicBezTo>
                                <a:pt x="50" y="0"/>
                                <a:pt x="1" y="48"/>
                                <a:pt x="1" y="111"/>
                              </a:cubicBezTo>
                              <a:lnTo>
                                <a:pt x="1" y="4235"/>
                              </a:lnTo>
                              <a:moveTo>
                                <a:pt x="1" y="4235"/>
                              </a:moveTo>
                              <a:cubicBezTo>
                                <a:pt x="1" y="4299"/>
                                <a:pt x="24" y="4395"/>
                                <a:pt x="53" y="4451"/>
                              </a:cubicBezTo>
                              <a:lnTo>
                                <a:pt x="384" y="5092"/>
                              </a:lnTo>
                              <a:moveTo>
                                <a:pt x="384" y="5092"/>
                              </a:moveTo>
                              <a:cubicBezTo>
                                <a:pt x="408" y="5141"/>
                                <a:pt x="430" y="5226"/>
                                <a:pt x="430" y="5281"/>
                              </a:cubicBezTo>
                              <a:lnTo>
                                <a:pt x="430" y="5453"/>
                              </a:lnTo>
                              <a:moveTo>
                                <a:pt x="430" y="5453"/>
                              </a:moveTo>
                              <a:cubicBezTo>
                                <a:pt x="430" y="5516"/>
                                <a:pt x="453" y="5613"/>
                                <a:pt x="483" y="5669"/>
                              </a:cubicBezTo>
                              <a:lnTo>
                                <a:pt x="1278" y="7198"/>
                              </a:lnTo>
                              <a:moveTo>
                                <a:pt x="1278" y="7198"/>
                              </a:moveTo>
                              <a:cubicBezTo>
                                <a:pt x="1292" y="7226"/>
                                <a:pt x="1310" y="7241"/>
                                <a:pt x="1330" y="7241"/>
                              </a:cubicBezTo>
                              <a:lnTo>
                                <a:pt x="2185" y="5656"/>
                              </a:lnTo>
                              <a:moveTo>
                                <a:pt x="2185" y="5656"/>
                              </a:moveTo>
                              <a:cubicBezTo>
                                <a:pt x="2210" y="5608"/>
                                <a:pt x="2230" y="5521"/>
                                <a:pt x="2230" y="5468"/>
                              </a:cubicBezTo>
                              <a:lnTo>
                                <a:pt x="2230" y="5294"/>
                              </a:lnTo>
                              <a:moveTo>
                                <a:pt x="2230" y="5294"/>
                              </a:moveTo>
                              <a:cubicBezTo>
                                <a:pt x="2230" y="5232"/>
                                <a:pt x="2254" y="5135"/>
                                <a:pt x="2284" y="5079"/>
                              </a:cubicBezTo>
                              <a:lnTo>
                                <a:pt x="2608" y="44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665,7257" path="m2608,4451m2608,4451c2637,4395,2660,4299,2660,4235l2660,111m2660,111c2660,48,2609,0,2546,0l114,0m114,0c50,0,1,48,1,111l1,4235m1,4235c1,4299,24,4395,53,4451l384,5092m384,5092c408,5141,430,5226,430,5281l430,5453m430,5453c430,5516,453,5613,483,5669l1278,7198m1278,7198c1292,7226,1310,7241,1330,7241l2185,5656m2185,5656c2210,5608,2230,5521,2230,5468l2230,5294m2230,5294c2230,5232,2254,5135,2284,5079l2608,4451e" stroked="t" o:allowincell="f" style="position:absolute;margin-left:401.1pt;margin-top:439.35pt;width:133.2pt;height:362.8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67630</wp:posOffset>
                </wp:positionH>
                <wp:positionV relativeFrom="paragraph">
                  <wp:posOffset>5360035</wp:posOffset>
                </wp:positionV>
                <wp:extent cx="1691640" cy="46348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7256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792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4.95pt;mso-wrap-distance-left:0pt;mso-wrap-distance-right:0pt;mso-wrap-distance-top:0pt;mso-wrap-distance-bottom:0pt;margin-top:422.05pt;mso-position-vertical-relative:text;margin-left:40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7256" w:hRule="exact"/>
                        </w:trPr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792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7922">
    <w:name w:val="Avery Style 1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AveryStyle25917922">
    <w:name w:val="Avery Style 2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AveryStyle35917922">
    <w:name w:val="Avery Style 3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AveryStyle45917922">
    <w:name w:val="Avery Style 4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AveryStyle55917922">
    <w:name w:val="Avery Style 5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AveryStyle65917922">
    <w:name w:val="Avery Style 6-5917922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1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8:5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2-01</vt:lpwstr>
  </property>
</Properties>
</file>