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3455</wp:posOffset>
                </wp:positionH>
                <wp:positionV relativeFrom="paragraph">
                  <wp:posOffset>320040</wp:posOffset>
                </wp:positionV>
                <wp:extent cx="57594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5918860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.65pt;mso-wrap-distance-left:0pt;mso-wrap-distance-right:0pt;mso-wrap-distance-top:0pt;mso-wrap-distance-bottom:0pt;margin-top:25.2pt;mso-position-vertical-relative:text;margin-left:76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963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15918860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4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3455</wp:posOffset>
                </wp:positionH>
                <wp:positionV relativeFrom="paragraph">
                  <wp:posOffset>1220470</wp:posOffset>
                </wp:positionV>
                <wp:extent cx="575945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5918860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.65pt;mso-wrap-distance-left:0pt;mso-wrap-distance-right:0pt;mso-wrap-distance-top:0pt;mso-wrap-distance-bottom:0pt;margin-top:96.1pt;mso-position-vertical-relative:text;margin-left:76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963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25918860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3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3455</wp:posOffset>
                </wp:positionH>
                <wp:positionV relativeFrom="paragraph">
                  <wp:posOffset>2120265</wp:posOffset>
                </wp:positionV>
                <wp:extent cx="575945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591886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.65pt;mso-wrap-distance-left:0pt;mso-wrap-distance-right:0pt;mso-wrap-distance-top:0pt;mso-wrap-distance-bottom:0pt;margin-top:166.95pt;mso-position-vertical-relative:text;margin-left:76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963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3591886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2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3455</wp:posOffset>
                </wp:positionH>
                <wp:positionV relativeFrom="paragraph">
                  <wp:posOffset>3020060</wp:posOffset>
                </wp:positionV>
                <wp:extent cx="575945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591886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.65pt;mso-wrap-distance-left:0pt;mso-wrap-distance-right:0pt;mso-wrap-distance-top:0pt;mso-wrap-distance-bottom:0pt;margin-top:237.8pt;mso-position-vertical-relative:text;margin-left:76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963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4591886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1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6"/>
      <w:bookmarkStart w:id="13" w:name="Blank_MP1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73455</wp:posOffset>
                </wp:positionH>
                <wp:positionV relativeFrom="paragraph">
                  <wp:posOffset>3920490</wp:posOffset>
                </wp:positionV>
                <wp:extent cx="575945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591886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.65pt;mso-wrap-distance-left:0pt;mso-wrap-distance-right:0pt;mso-wrap-distance-top:0pt;mso-wrap-distance-bottom:0pt;margin-top:308.7pt;mso-position-vertical-relative:text;margin-left:76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963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5591886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73455</wp:posOffset>
                </wp:positionH>
                <wp:positionV relativeFrom="paragraph">
                  <wp:posOffset>4820285</wp:posOffset>
                </wp:positionV>
                <wp:extent cx="5759450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591886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.65pt;mso-wrap-distance-left:0pt;mso-wrap-distance-right:0pt;mso-wrap-distance-top:0pt;mso-wrap-distance-bottom:0pt;margin-top:379.55pt;mso-position-vertical-relative:text;margin-left:76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963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6591886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9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8"/>
      <w:bookmarkStart w:id="17" w:name="Blank_MP1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3455</wp:posOffset>
                </wp:positionH>
                <wp:positionV relativeFrom="paragraph">
                  <wp:posOffset>5720080</wp:posOffset>
                </wp:positionV>
                <wp:extent cx="5759450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591886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.65pt;mso-wrap-distance-left:0pt;mso-wrap-distance-right:0pt;mso-wrap-distance-top:0pt;mso-wrap-distance-bottom:0pt;margin-top:450.4pt;mso-position-vertical-relative:text;margin-left:76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963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7591886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8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1_panel9"/>
      <w:bookmarkStart w:id="19" w:name="Blank_MP1_panel9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73455</wp:posOffset>
                </wp:positionH>
                <wp:positionV relativeFrom="paragraph">
                  <wp:posOffset>6620510</wp:posOffset>
                </wp:positionV>
                <wp:extent cx="5759450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591886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.65pt;mso-wrap-distance-left:0pt;mso-wrap-distance-right:0pt;mso-wrap-distance-top:0pt;mso-wrap-distance-bottom:0pt;margin-top:521.3pt;mso-position-vertical-relative:text;margin-left:76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963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8591886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7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" w:name="Blank_MP1_panel10"/>
      <w:bookmarkStart w:id="21" w:name="Blank_MP1_panel10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73455</wp:posOffset>
                </wp:positionH>
                <wp:positionV relativeFrom="paragraph">
                  <wp:posOffset>7520305</wp:posOffset>
                </wp:positionV>
                <wp:extent cx="5759450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591886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.65pt;mso-wrap-distance-left:0pt;mso-wrap-distance-right:0pt;mso-wrap-distance-top:0pt;mso-wrap-distance-bottom:0pt;margin-top:592.15pt;mso-position-vertical-relative:text;margin-left:76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963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9591886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6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2" w:name="Blank_MP1_panel11"/>
      <w:bookmarkStart w:id="23" w:name="Blank_MP1_panel11"/>
      <w:bookmarkEnd w:id="23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73455</wp:posOffset>
                </wp:positionH>
                <wp:positionV relativeFrom="paragraph">
                  <wp:posOffset>8420100</wp:posOffset>
                </wp:positionV>
                <wp:extent cx="5759450" cy="209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591886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.65pt;mso-wrap-distance-left:0pt;mso-wrap-distance-right:0pt;mso-wrap-distance-top:0pt;mso-wrap-distance-bottom:0pt;margin-top:663pt;mso-position-vertical-relative:text;margin-left:76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963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10591886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5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08585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ge">
                  <wp:posOffset>539750</wp:posOffset>
                </wp:positionV>
                <wp:extent cx="5760085" cy="612140"/>
                <wp:effectExtent l="2540" t="1905" r="0" b="0"/>
                <wp:wrapNone/>
                <wp:docPr id="3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964">
                              <a:moveTo>
                                <a:pt x="3962" y="0"/>
                              </a:moveTo>
                              <a:moveTo>
                                <a:pt x="3962" y="0"/>
                              </a:moveTo>
                              <a:cubicBezTo>
                                <a:pt x="3962" y="73"/>
                                <a:pt x="3932" y="142"/>
                                <a:pt x="3886" y="192"/>
                              </a:cubicBezTo>
                              <a:moveTo>
                                <a:pt x="3886" y="192"/>
                              </a:moveTo>
                              <a:cubicBezTo>
                                <a:pt x="3833" y="248"/>
                                <a:pt x="3761" y="282"/>
                                <a:pt x="3681" y="282"/>
                              </a:cubicBezTo>
                              <a:moveTo>
                                <a:pt x="3681" y="282"/>
                              </a:moveTo>
                              <a:cubicBezTo>
                                <a:pt x="3602" y="282"/>
                                <a:pt x="3530" y="249"/>
                                <a:pt x="3481" y="199"/>
                              </a:cubicBezTo>
                              <a:moveTo>
                                <a:pt x="3481" y="199"/>
                              </a:moveTo>
                              <a:cubicBezTo>
                                <a:pt x="3429" y="146"/>
                                <a:pt x="3397" y="76"/>
                                <a:pt x="3397" y="0"/>
                              </a:cubicBezTo>
                              <a:lnTo>
                                <a:pt x="1743" y="0"/>
                              </a:lnTo>
                              <a:lnTo>
                                <a:pt x="0" y="0"/>
                              </a:lnTo>
                              <a:lnTo>
                                <a:pt x="0" y="961"/>
                              </a:lnTo>
                              <a:lnTo>
                                <a:pt x="1734" y="961"/>
                              </a:lnTo>
                              <a:lnTo>
                                <a:pt x="3397" y="961"/>
                              </a:lnTo>
                              <a:moveTo>
                                <a:pt x="3397" y="961"/>
                              </a:moveTo>
                              <a:cubicBezTo>
                                <a:pt x="3397" y="884"/>
                                <a:pt x="3429" y="811"/>
                                <a:pt x="3479" y="761"/>
                              </a:cubicBezTo>
                              <a:moveTo>
                                <a:pt x="3479" y="761"/>
                              </a:moveTo>
                              <a:cubicBezTo>
                                <a:pt x="3530" y="709"/>
                                <a:pt x="3601" y="679"/>
                                <a:pt x="3681" y="679"/>
                              </a:cubicBezTo>
                              <a:moveTo>
                                <a:pt x="3681" y="679"/>
                              </a:moveTo>
                              <a:cubicBezTo>
                                <a:pt x="3758" y="679"/>
                                <a:pt x="3830" y="709"/>
                                <a:pt x="3881" y="761"/>
                              </a:cubicBezTo>
                              <a:moveTo>
                                <a:pt x="3881" y="761"/>
                              </a:moveTo>
                              <a:cubicBezTo>
                                <a:pt x="3932" y="812"/>
                                <a:pt x="3964" y="884"/>
                                <a:pt x="3964" y="961"/>
                              </a:cubicBezTo>
                              <a:lnTo>
                                <a:pt x="8436" y="961"/>
                              </a:lnTo>
                              <a:lnTo>
                                <a:pt x="9060" y="961"/>
                              </a:lnTo>
                              <a:lnTo>
                                <a:pt x="9060" y="733"/>
                              </a:lnTo>
                              <a:lnTo>
                                <a:pt x="9060" y="224"/>
                              </a:lnTo>
                              <a:lnTo>
                                <a:pt x="9060" y="0"/>
                              </a:lnTo>
                              <a:lnTo>
                                <a:pt x="8401" y="0"/>
                              </a:lnTo>
                              <a:lnTo>
                                <a:pt x="396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coordsize="9071,964" path="m3962,0m3962,0c3962,73,3932,142,3886,192m3886,192c3833,248,3761,282,3681,282m3681,282c3602,282,3530,249,3481,199m3481,199c3429,146,3397,76,3397,0l1743,0l0,0l0,961l1734,961l3397,961m3397,961c3397,884,3429,811,3479,761m3479,761c3530,709,3601,679,3681,679m3681,679c3758,679,3830,709,3881,761m3881,761c3932,812,3964,884,3964,961l8436,961l9060,961l9060,733l9060,224l9060,0l8401,0l3962,0e" stroked="t" o:allowincell="f" style="position:absolute;margin-left:70.85pt;margin-top:42.5pt;width:453.5pt;height:48.1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ge">
                  <wp:posOffset>702310</wp:posOffset>
                </wp:positionV>
                <wp:extent cx="720090" cy="288290"/>
                <wp:effectExtent l="1905" t="0" r="0" b="0"/>
                <wp:wrapNone/>
                <wp:docPr id="3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454">
                              <a:moveTo>
                                <a:pt x="352" y="136"/>
                              </a:moveTo>
                              <a:lnTo>
                                <a:pt x="629" y="136"/>
                              </a:lnTo>
                              <a:lnTo>
                                <a:pt x="859" y="136"/>
                              </a:lnTo>
                              <a:moveTo>
                                <a:pt x="859" y="136"/>
                              </a:moveTo>
                              <a:cubicBezTo>
                                <a:pt x="885" y="136"/>
                                <a:pt x="904" y="157"/>
                                <a:pt x="904" y="181"/>
                              </a:cubicBezTo>
                              <a:lnTo>
                                <a:pt x="904" y="203"/>
                              </a:lnTo>
                              <a:moveTo>
                                <a:pt x="904" y="203"/>
                              </a:moveTo>
                              <a:cubicBezTo>
                                <a:pt x="904" y="229"/>
                                <a:pt x="884" y="248"/>
                                <a:pt x="859" y="248"/>
                              </a:cubicBezTo>
                              <a:lnTo>
                                <a:pt x="631" y="248"/>
                              </a:lnTo>
                              <a:lnTo>
                                <a:pt x="352" y="248"/>
                              </a:lnTo>
                              <a:moveTo>
                                <a:pt x="352" y="248"/>
                              </a:moveTo>
                              <a:cubicBezTo>
                                <a:pt x="344" y="266"/>
                                <a:pt x="337" y="282"/>
                                <a:pt x="327" y="296"/>
                              </a:cubicBezTo>
                              <a:moveTo>
                                <a:pt x="327" y="296"/>
                              </a:moveTo>
                              <a:cubicBezTo>
                                <a:pt x="295" y="343"/>
                                <a:pt x="241" y="372"/>
                                <a:pt x="180" y="372"/>
                              </a:cubicBezTo>
                              <a:moveTo>
                                <a:pt x="180" y="372"/>
                              </a:moveTo>
                              <a:cubicBezTo>
                                <a:pt x="130" y="372"/>
                                <a:pt x="85" y="352"/>
                                <a:pt x="52" y="320"/>
                              </a:cubicBezTo>
                              <a:moveTo>
                                <a:pt x="52" y="320"/>
                              </a:moveTo>
                              <a:cubicBezTo>
                                <a:pt x="20" y="285"/>
                                <a:pt x="0" y="241"/>
                                <a:pt x="0" y="192"/>
                              </a:cubicBezTo>
                              <a:moveTo>
                                <a:pt x="0" y="192"/>
                              </a:moveTo>
                              <a:cubicBezTo>
                                <a:pt x="0" y="141"/>
                                <a:pt x="20" y="96"/>
                                <a:pt x="52" y="64"/>
                              </a:cubicBezTo>
                              <a:moveTo>
                                <a:pt x="52" y="64"/>
                              </a:moveTo>
                              <a:cubicBezTo>
                                <a:pt x="84" y="29"/>
                                <a:pt x="130" y="10"/>
                                <a:pt x="180" y="10"/>
                              </a:cubicBezTo>
                              <a:moveTo>
                                <a:pt x="180" y="10"/>
                              </a:moveTo>
                              <a:cubicBezTo>
                                <a:pt x="234" y="10"/>
                                <a:pt x="283" y="34"/>
                                <a:pt x="317" y="74"/>
                              </a:cubicBezTo>
                              <a:moveTo>
                                <a:pt x="317" y="74"/>
                              </a:moveTo>
                              <a:cubicBezTo>
                                <a:pt x="331" y="91"/>
                                <a:pt x="343" y="113"/>
                                <a:pt x="352" y="136"/>
                              </a:cubicBezTo>
                              <a:moveTo>
                                <a:pt x="352" y="136"/>
                              </a:moveTo>
                              <a:lnTo>
                                <a:pt x="629" y="136"/>
                              </a:lnTo>
                              <a:lnTo>
                                <a:pt x="859" y="136"/>
                              </a:lnTo>
                              <a:moveTo>
                                <a:pt x="859" y="136"/>
                              </a:moveTo>
                              <a:cubicBezTo>
                                <a:pt x="885" y="136"/>
                                <a:pt x="904" y="157"/>
                                <a:pt x="904" y="181"/>
                              </a:cubicBezTo>
                              <a:lnTo>
                                <a:pt x="904" y="203"/>
                              </a:lnTo>
                              <a:moveTo>
                                <a:pt x="904" y="203"/>
                              </a:moveTo>
                              <a:cubicBezTo>
                                <a:pt x="904" y="229"/>
                                <a:pt x="884" y="248"/>
                                <a:pt x="859" y="248"/>
                              </a:cubicBezTo>
                              <a:lnTo>
                                <a:pt x="631" y="248"/>
                              </a:lnTo>
                              <a:lnTo>
                                <a:pt x="352" y="248"/>
                              </a:lnTo>
                              <a:moveTo>
                                <a:pt x="352" y="248"/>
                              </a:moveTo>
                              <a:cubicBezTo>
                                <a:pt x="344" y="266"/>
                                <a:pt x="337" y="282"/>
                                <a:pt x="327" y="296"/>
                              </a:cubicBezTo>
                              <a:moveTo>
                                <a:pt x="327" y="296"/>
                              </a:moveTo>
                              <a:cubicBezTo>
                                <a:pt x="295" y="343"/>
                                <a:pt x="241" y="372"/>
                                <a:pt x="180" y="372"/>
                              </a:cubicBezTo>
                              <a:moveTo>
                                <a:pt x="180" y="372"/>
                              </a:moveTo>
                              <a:cubicBezTo>
                                <a:pt x="130" y="372"/>
                                <a:pt x="85" y="352"/>
                                <a:pt x="52" y="320"/>
                              </a:cubicBezTo>
                              <a:moveTo>
                                <a:pt x="52" y="320"/>
                              </a:moveTo>
                              <a:cubicBezTo>
                                <a:pt x="20" y="285"/>
                                <a:pt x="0" y="241"/>
                                <a:pt x="0" y="192"/>
                              </a:cubicBezTo>
                              <a:moveTo>
                                <a:pt x="0" y="192"/>
                              </a:moveTo>
                              <a:cubicBezTo>
                                <a:pt x="0" y="141"/>
                                <a:pt x="20" y="96"/>
                                <a:pt x="52" y="64"/>
                              </a:cubicBezTo>
                              <a:moveTo>
                                <a:pt x="52" y="64"/>
                              </a:moveTo>
                              <a:cubicBezTo>
                                <a:pt x="84" y="29"/>
                                <a:pt x="130" y="10"/>
                                <a:pt x="180" y="10"/>
                              </a:cubicBezTo>
                              <a:moveTo>
                                <a:pt x="180" y="10"/>
                              </a:moveTo>
                              <a:cubicBezTo>
                                <a:pt x="234" y="10"/>
                                <a:pt x="283" y="34"/>
                                <a:pt x="317" y="74"/>
                              </a:cubicBezTo>
                              <a:moveTo>
                                <a:pt x="317" y="74"/>
                              </a:moveTo>
                              <a:cubicBezTo>
                                <a:pt x="331" y="91"/>
                                <a:pt x="343" y="113"/>
                                <a:pt x="352" y="136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coordsize="1134,454" path="m352,136l629,136l859,136m859,136c885,136,904,157,904,181l904,203m904,203c904,229,884,248,859,248l631,248l352,248m352,248c344,266,337,282,327,296m327,296c295,343,241,372,180,372m180,372c130,372,85,352,52,320m52,320c20,285,0,241,0,192m0,192c0,141,20,96,52,64m52,64c84,29,130,10,180,10m180,10c234,10,283,34,317,74m317,74c331,91,343,113,352,136m352,136l629,136l859,136m859,136c885,136,904,157,904,181l904,203m904,203c904,229,884,248,859,248l631,248l352,248m352,248c344,266,337,282,327,296m327,296c295,343,241,372,180,372m180,372c130,372,85,352,52,320m52,320c20,285,0,241,0,192m0,192c0,141,20,96,52,64m52,64c84,29,130,10,180,10m180,10c234,10,283,34,317,74m317,74c331,91,343,113,352,136e" stroked="t" o:allowincell="f" style="position:absolute;margin-left:85.05pt;margin-top:55.3pt;width:56.65pt;height:22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8585" simplePos="0" locked="0" layoutInCell="0" allowOverlap="1" relativeHeight="15">
                <wp:simplePos x="0" y="0"/>
                <wp:positionH relativeFrom="page">
                  <wp:posOffset>899795</wp:posOffset>
                </wp:positionH>
                <wp:positionV relativeFrom="page">
                  <wp:posOffset>1440180</wp:posOffset>
                </wp:positionV>
                <wp:extent cx="5760085" cy="612140"/>
                <wp:effectExtent l="2540" t="1905" r="0" b="0"/>
                <wp:wrapNone/>
                <wp:docPr id="3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964">
                              <a:moveTo>
                                <a:pt x="3962" y="0"/>
                              </a:moveTo>
                              <a:moveTo>
                                <a:pt x="3962" y="0"/>
                              </a:moveTo>
                              <a:cubicBezTo>
                                <a:pt x="3962" y="73"/>
                                <a:pt x="3932" y="142"/>
                                <a:pt x="3886" y="192"/>
                              </a:cubicBezTo>
                              <a:moveTo>
                                <a:pt x="3886" y="192"/>
                              </a:moveTo>
                              <a:cubicBezTo>
                                <a:pt x="3833" y="248"/>
                                <a:pt x="3761" y="282"/>
                                <a:pt x="3681" y="282"/>
                              </a:cubicBezTo>
                              <a:moveTo>
                                <a:pt x="3681" y="282"/>
                              </a:moveTo>
                              <a:cubicBezTo>
                                <a:pt x="3602" y="282"/>
                                <a:pt x="3530" y="249"/>
                                <a:pt x="3481" y="199"/>
                              </a:cubicBezTo>
                              <a:moveTo>
                                <a:pt x="3481" y="199"/>
                              </a:moveTo>
                              <a:cubicBezTo>
                                <a:pt x="3429" y="146"/>
                                <a:pt x="3397" y="76"/>
                                <a:pt x="3397" y="0"/>
                              </a:cubicBezTo>
                              <a:lnTo>
                                <a:pt x="1743" y="0"/>
                              </a:lnTo>
                              <a:lnTo>
                                <a:pt x="0" y="0"/>
                              </a:lnTo>
                              <a:lnTo>
                                <a:pt x="0" y="961"/>
                              </a:lnTo>
                              <a:lnTo>
                                <a:pt x="1734" y="961"/>
                              </a:lnTo>
                              <a:lnTo>
                                <a:pt x="3397" y="961"/>
                              </a:lnTo>
                              <a:moveTo>
                                <a:pt x="3397" y="961"/>
                              </a:moveTo>
                              <a:cubicBezTo>
                                <a:pt x="3397" y="884"/>
                                <a:pt x="3429" y="811"/>
                                <a:pt x="3479" y="761"/>
                              </a:cubicBezTo>
                              <a:moveTo>
                                <a:pt x="3479" y="761"/>
                              </a:moveTo>
                              <a:cubicBezTo>
                                <a:pt x="3530" y="709"/>
                                <a:pt x="3601" y="679"/>
                                <a:pt x="3681" y="679"/>
                              </a:cubicBezTo>
                              <a:moveTo>
                                <a:pt x="3681" y="679"/>
                              </a:moveTo>
                              <a:cubicBezTo>
                                <a:pt x="3758" y="679"/>
                                <a:pt x="3830" y="709"/>
                                <a:pt x="3881" y="761"/>
                              </a:cubicBezTo>
                              <a:moveTo>
                                <a:pt x="3881" y="761"/>
                              </a:moveTo>
                              <a:cubicBezTo>
                                <a:pt x="3932" y="812"/>
                                <a:pt x="3964" y="884"/>
                                <a:pt x="3964" y="961"/>
                              </a:cubicBezTo>
                              <a:lnTo>
                                <a:pt x="8436" y="961"/>
                              </a:lnTo>
                              <a:lnTo>
                                <a:pt x="9060" y="961"/>
                              </a:lnTo>
                              <a:lnTo>
                                <a:pt x="9060" y="733"/>
                              </a:lnTo>
                              <a:lnTo>
                                <a:pt x="9060" y="224"/>
                              </a:lnTo>
                              <a:lnTo>
                                <a:pt x="9060" y="0"/>
                              </a:lnTo>
                              <a:lnTo>
                                <a:pt x="8401" y="0"/>
                              </a:lnTo>
                              <a:lnTo>
                                <a:pt x="396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coordsize="9071,964" path="m3962,0m3962,0c3962,73,3932,142,3886,192m3886,192c3833,248,3761,282,3681,282m3681,282c3602,282,3530,249,3481,199m3481,199c3429,146,3397,76,3397,0l1743,0l0,0l0,961l1734,961l3397,961m3397,961c3397,884,3429,811,3479,761m3479,761c3530,709,3601,679,3681,679m3681,679c3758,679,3830,709,3881,761m3881,761c3932,812,3964,884,3964,961l8436,961l9060,961l9060,733l9060,224l9060,0l8401,0l3962,0e" stroked="t" o:allowincell="f" style="position:absolute;margin-left:70.85pt;margin-top:113.4pt;width:453.5pt;height:48.1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ge">
                  <wp:posOffset>1602105</wp:posOffset>
                </wp:positionV>
                <wp:extent cx="720090" cy="288290"/>
                <wp:effectExtent l="1905" t="0" r="0" b="0"/>
                <wp:wrapNone/>
                <wp:docPr id="3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454">
                              <a:moveTo>
                                <a:pt x="352" y="136"/>
                              </a:moveTo>
                              <a:lnTo>
                                <a:pt x="629" y="136"/>
                              </a:lnTo>
                              <a:lnTo>
                                <a:pt x="859" y="136"/>
                              </a:lnTo>
                              <a:moveTo>
                                <a:pt x="859" y="136"/>
                              </a:moveTo>
                              <a:cubicBezTo>
                                <a:pt x="885" y="136"/>
                                <a:pt x="904" y="157"/>
                                <a:pt x="904" y="181"/>
                              </a:cubicBezTo>
                              <a:lnTo>
                                <a:pt x="904" y="203"/>
                              </a:lnTo>
                              <a:moveTo>
                                <a:pt x="904" y="203"/>
                              </a:moveTo>
                              <a:cubicBezTo>
                                <a:pt x="904" y="229"/>
                                <a:pt x="884" y="248"/>
                                <a:pt x="859" y="248"/>
                              </a:cubicBezTo>
                              <a:lnTo>
                                <a:pt x="631" y="248"/>
                              </a:lnTo>
                              <a:lnTo>
                                <a:pt x="352" y="248"/>
                              </a:lnTo>
                              <a:moveTo>
                                <a:pt x="352" y="248"/>
                              </a:moveTo>
                              <a:cubicBezTo>
                                <a:pt x="344" y="266"/>
                                <a:pt x="337" y="282"/>
                                <a:pt x="327" y="296"/>
                              </a:cubicBezTo>
                              <a:moveTo>
                                <a:pt x="327" y="296"/>
                              </a:moveTo>
                              <a:cubicBezTo>
                                <a:pt x="295" y="343"/>
                                <a:pt x="241" y="372"/>
                                <a:pt x="180" y="372"/>
                              </a:cubicBezTo>
                              <a:moveTo>
                                <a:pt x="180" y="372"/>
                              </a:moveTo>
                              <a:cubicBezTo>
                                <a:pt x="130" y="372"/>
                                <a:pt x="85" y="352"/>
                                <a:pt x="52" y="320"/>
                              </a:cubicBezTo>
                              <a:moveTo>
                                <a:pt x="52" y="320"/>
                              </a:moveTo>
                              <a:cubicBezTo>
                                <a:pt x="20" y="285"/>
                                <a:pt x="0" y="241"/>
                                <a:pt x="0" y="192"/>
                              </a:cubicBezTo>
                              <a:moveTo>
                                <a:pt x="0" y="192"/>
                              </a:moveTo>
                              <a:cubicBezTo>
                                <a:pt x="0" y="141"/>
                                <a:pt x="20" y="96"/>
                                <a:pt x="52" y="64"/>
                              </a:cubicBezTo>
                              <a:moveTo>
                                <a:pt x="52" y="64"/>
                              </a:moveTo>
                              <a:cubicBezTo>
                                <a:pt x="84" y="29"/>
                                <a:pt x="130" y="10"/>
                                <a:pt x="180" y="10"/>
                              </a:cubicBezTo>
                              <a:moveTo>
                                <a:pt x="180" y="10"/>
                              </a:moveTo>
                              <a:cubicBezTo>
                                <a:pt x="234" y="10"/>
                                <a:pt x="283" y="34"/>
                                <a:pt x="317" y="74"/>
                              </a:cubicBezTo>
                              <a:moveTo>
                                <a:pt x="317" y="74"/>
                              </a:moveTo>
                              <a:cubicBezTo>
                                <a:pt x="331" y="91"/>
                                <a:pt x="343" y="113"/>
                                <a:pt x="352" y="136"/>
                              </a:cubicBezTo>
                              <a:moveTo>
                                <a:pt x="352" y="136"/>
                              </a:moveTo>
                              <a:lnTo>
                                <a:pt x="629" y="136"/>
                              </a:lnTo>
                              <a:lnTo>
                                <a:pt x="859" y="136"/>
                              </a:lnTo>
                              <a:moveTo>
                                <a:pt x="859" y="136"/>
                              </a:moveTo>
                              <a:cubicBezTo>
                                <a:pt x="885" y="136"/>
                                <a:pt x="904" y="157"/>
                                <a:pt x="904" y="181"/>
                              </a:cubicBezTo>
                              <a:lnTo>
                                <a:pt x="904" y="203"/>
                              </a:lnTo>
                              <a:moveTo>
                                <a:pt x="904" y="203"/>
                              </a:moveTo>
                              <a:cubicBezTo>
                                <a:pt x="904" y="229"/>
                                <a:pt x="884" y="248"/>
                                <a:pt x="859" y="248"/>
                              </a:cubicBezTo>
                              <a:lnTo>
                                <a:pt x="631" y="248"/>
                              </a:lnTo>
                              <a:lnTo>
                                <a:pt x="352" y="248"/>
                              </a:lnTo>
                              <a:moveTo>
                                <a:pt x="352" y="248"/>
                              </a:moveTo>
                              <a:cubicBezTo>
                                <a:pt x="344" y="266"/>
                                <a:pt x="337" y="282"/>
                                <a:pt x="327" y="296"/>
                              </a:cubicBezTo>
                              <a:moveTo>
                                <a:pt x="327" y="296"/>
                              </a:moveTo>
                              <a:cubicBezTo>
                                <a:pt x="295" y="343"/>
                                <a:pt x="241" y="372"/>
                                <a:pt x="180" y="372"/>
                              </a:cubicBezTo>
                              <a:moveTo>
                                <a:pt x="180" y="372"/>
                              </a:moveTo>
                              <a:cubicBezTo>
                                <a:pt x="130" y="372"/>
                                <a:pt x="85" y="352"/>
                                <a:pt x="52" y="320"/>
                              </a:cubicBezTo>
                              <a:moveTo>
                                <a:pt x="52" y="320"/>
                              </a:moveTo>
                              <a:cubicBezTo>
                                <a:pt x="20" y="285"/>
                                <a:pt x="0" y="241"/>
                                <a:pt x="0" y="192"/>
                              </a:cubicBezTo>
                              <a:moveTo>
                                <a:pt x="0" y="192"/>
                              </a:moveTo>
                              <a:cubicBezTo>
                                <a:pt x="0" y="141"/>
                                <a:pt x="20" y="96"/>
                                <a:pt x="52" y="64"/>
                              </a:cubicBezTo>
                              <a:moveTo>
                                <a:pt x="52" y="64"/>
                              </a:moveTo>
                              <a:cubicBezTo>
                                <a:pt x="84" y="29"/>
                                <a:pt x="130" y="10"/>
                                <a:pt x="180" y="10"/>
                              </a:cubicBezTo>
                              <a:moveTo>
                                <a:pt x="180" y="10"/>
                              </a:moveTo>
                              <a:cubicBezTo>
                                <a:pt x="234" y="10"/>
                                <a:pt x="283" y="34"/>
                                <a:pt x="317" y="74"/>
                              </a:cubicBezTo>
                              <a:moveTo>
                                <a:pt x="317" y="74"/>
                              </a:moveTo>
                              <a:cubicBezTo>
                                <a:pt x="331" y="91"/>
                                <a:pt x="343" y="113"/>
                                <a:pt x="352" y="136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coordsize="1134,454" path="m352,136l629,136l859,136m859,136c885,136,904,157,904,181l904,203m904,203c904,229,884,248,859,248l631,248l352,248m352,248c344,266,337,282,327,296m327,296c295,343,241,372,180,372m180,372c130,372,85,352,52,320m52,320c20,285,0,241,0,192m0,192c0,141,20,96,52,64m52,64c84,29,130,10,180,10m180,10c234,10,283,34,317,74m317,74c331,91,343,113,352,136m352,136l629,136l859,136m859,136c885,136,904,157,904,181l904,203m904,203c904,229,884,248,859,248l631,248l352,248m352,248c344,266,337,282,327,296m327,296c295,343,241,372,180,372m180,372c130,372,85,352,52,320m52,320c20,285,0,241,0,192m0,192c0,141,20,96,52,64m52,64c84,29,130,10,180,10m180,10c234,10,283,34,317,74m317,74c331,91,343,113,352,136e" stroked="t" o:allowincell="f" style="position:absolute;margin-left:85.05pt;margin-top:126.15pt;width:56.65pt;height:22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8585" simplePos="0" locked="0" layoutInCell="0" allowOverlap="1" relativeHeight="17">
                <wp:simplePos x="0" y="0"/>
                <wp:positionH relativeFrom="page">
                  <wp:posOffset>899795</wp:posOffset>
                </wp:positionH>
                <wp:positionV relativeFrom="page">
                  <wp:posOffset>2339975</wp:posOffset>
                </wp:positionV>
                <wp:extent cx="5760085" cy="612140"/>
                <wp:effectExtent l="2540" t="1905" r="0" b="0"/>
                <wp:wrapNone/>
                <wp:docPr id="3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964">
                              <a:moveTo>
                                <a:pt x="3962" y="0"/>
                              </a:moveTo>
                              <a:moveTo>
                                <a:pt x="3962" y="0"/>
                              </a:moveTo>
                              <a:cubicBezTo>
                                <a:pt x="3962" y="73"/>
                                <a:pt x="3932" y="142"/>
                                <a:pt x="3886" y="192"/>
                              </a:cubicBezTo>
                              <a:moveTo>
                                <a:pt x="3886" y="192"/>
                              </a:moveTo>
                              <a:cubicBezTo>
                                <a:pt x="3833" y="248"/>
                                <a:pt x="3761" y="282"/>
                                <a:pt x="3681" y="282"/>
                              </a:cubicBezTo>
                              <a:moveTo>
                                <a:pt x="3681" y="282"/>
                              </a:moveTo>
                              <a:cubicBezTo>
                                <a:pt x="3602" y="282"/>
                                <a:pt x="3530" y="249"/>
                                <a:pt x="3481" y="199"/>
                              </a:cubicBezTo>
                              <a:moveTo>
                                <a:pt x="3481" y="199"/>
                              </a:moveTo>
                              <a:cubicBezTo>
                                <a:pt x="3429" y="146"/>
                                <a:pt x="3397" y="76"/>
                                <a:pt x="3397" y="0"/>
                              </a:cubicBezTo>
                              <a:lnTo>
                                <a:pt x="1743" y="0"/>
                              </a:lnTo>
                              <a:lnTo>
                                <a:pt x="0" y="0"/>
                              </a:lnTo>
                              <a:lnTo>
                                <a:pt x="0" y="961"/>
                              </a:lnTo>
                              <a:lnTo>
                                <a:pt x="1734" y="961"/>
                              </a:lnTo>
                              <a:lnTo>
                                <a:pt x="3397" y="961"/>
                              </a:lnTo>
                              <a:moveTo>
                                <a:pt x="3397" y="961"/>
                              </a:moveTo>
                              <a:cubicBezTo>
                                <a:pt x="3397" y="884"/>
                                <a:pt x="3429" y="811"/>
                                <a:pt x="3479" y="761"/>
                              </a:cubicBezTo>
                              <a:moveTo>
                                <a:pt x="3479" y="761"/>
                              </a:moveTo>
                              <a:cubicBezTo>
                                <a:pt x="3530" y="709"/>
                                <a:pt x="3601" y="679"/>
                                <a:pt x="3681" y="679"/>
                              </a:cubicBezTo>
                              <a:moveTo>
                                <a:pt x="3681" y="679"/>
                              </a:moveTo>
                              <a:cubicBezTo>
                                <a:pt x="3758" y="679"/>
                                <a:pt x="3830" y="709"/>
                                <a:pt x="3881" y="761"/>
                              </a:cubicBezTo>
                              <a:moveTo>
                                <a:pt x="3881" y="761"/>
                              </a:moveTo>
                              <a:cubicBezTo>
                                <a:pt x="3932" y="812"/>
                                <a:pt x="3964" y="884"/>
                                <a:pt x="3964" y="961"/>
                              </a:cubicBezTo>
                              <a:lnTo>
                                <a:pt x="8436" y="961"/>
                              </a:lnTo>
                              <a:lnTo>
                                <a:pt x="9060" y="961"/>
                              </a:lnTo>
                              <a:lnTo>
                                <a:pt x="9060" y="733"/>
                              </a:lnTo>
                              <a:lnTo>
                                <a:pt x="9060" y="224"/>
                              </a:lnTo>
                              <a:lnTo>
                                <a:pt x="9060" y="0"/>
                              </a:lnTo>
                              <a:lnTo>
                                <a:pt x="8401" y="0"/>
                              </a:lnTo>
                              <a:lnTo>
                                <a:pt x="396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coordsize="9071,964" path="m3962,0m3962,0c3962,73,3932,142,3886,192m3886,192c3833,248,3761,282,3681,282m3681,282c3602,282,3530,249,3481,199m3481,199c3429,146,3397,76,3397,0l1743,0l0,0l0,961l1734,961l3397,961m3397,961c3397,884,3429,811,3479,761m3479,761c3530,709,3601,679,3681,679m3681,679c3758,679,3830,709,3881,761m3881,761c3932,812,3964,884,3964,961l8436,961l9060,961l9060,733l9060,224l9060,0l8401,0l3962,0e" stroked="t" o:allowincell="f" style="position:absolute;margin-left:70.85pt;margin-top:184.25pt;width:453.5pt;height:48.1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ge">
                  <wp:posOffset>2501900</wp:posOffset>
                </wp:positionV>
                <wp:extent cx="720090" cy="288290"/>
                <wp:effectExtent l="1905" t="0" r="0" b="0"/>
                <wp:wrapNone/>
                <wp:docPr id="3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454">
                              <a:moveTo>
                                <a:pt x="352" y="136"/>
                              </a:moveTo>
                              <a:lnTo>
                                <a:pt x="629" y="136"/>
                              </a:lnTo>
                              <a:lnTo>
                                <a:pt x="859" y="136"/>
                              </a:lnTo>
                              <a:moveTo>
                                <a:pt x="859" y="136"/>
                              </a:moveTo>
                              <a:cubicBezTo>
                                <a:pt x="885" y="136"/>
                                <a:pt x="904" y="157"/>
                                <a:pt x="904" y="181"/>
                              </a:cubicBezTo>
                              <a:lnTo>
                                <a:pt x="904" y="203"/>
                              </a:lnTo>
                              <a:moveTo>
                                <a:pt x="904" y="203"/>
                              </a:moveTo>
                              <a:cubicBezTo>
                                <a:pt x="904" y="229"/>
                                <a:pt x="884" y="248"/>
                                <a:pt x="859" y="248"/>
                              </a:cubicBezTo>
                              <a:lnTo>
                                <a:pt x="631" y="248"/>
                              </a:lnTo>
                              <a:lnTo>
                                <a:pt x="352" y="248"/>
                              </a:lnTo>
                              <a:moveTo>
                                <a:pt x="352" y="248"/>
                              </a:moveTo>
                              <a:cubicBezTo>
                                <a:pt x="344" y="266"/>
                                <a:pt x="337" y="282"/>
                                <a:pt x="327" y="296"/>
                              </a:cubicBezTo>
                              <a:moveTo>
                                <a:pt x="327" y="296"/>
                              </a:moveTo>
                              <a:cubicBezTo>
                                <a:pt x="295" y="343"/>
                                <a:pt x="241" y="372"/>
                                <a:pt x="180" y="372"/>
                              </a:cubicBezTo>
                              <a:moveTo>
                                <a:pt x="180" y="372"/>
                              </a:moveTo>
                              <a:cubicBezTo>
                                <a:pt x="130" y="372"/>
                                <a:pt x="85" y="352"/>
                                <a:pt x="52" y="320"/>
                              </a:cubicBezTo>
                              <a:moveTo>
                                <a:pt x="52" y="320"/>
                              </a:moveTo>
                              <a:cubicBezTo>
                                <a:pt x="20" y="285"/>
                                <a:pt x="0" y="241"/>
                                <a:pt x="0" y="192"/>
                              </a:cubicBezTo>
                              <a:moveTo>
                                <a:pt x="0" y="192"/>
                              </a:moveTo>
                              <a:cubicBezTo>
                                <a:pt x="0" y="141"/>
                                <a:pt x="20" y="96"/>
                                <a:pt x="52" y="64"/>
                              </a:cubicBezTo>
                              <a:moveTo>
                                <a:pt x="52" y="64"/>
                              </a:moveTo>
                              <a:cubicBezTo>
                                <a:pt x="84" y="29"/>
                                <a:pt x="130" y="10"/>
                                <a:pt x="180" y="10"/>
                              </a:cubicBezTo>
                              <a:moveTo>
                                <a:pt x="180" y="10"/>
                              </a:moveTo>
                              <a:cubicBezTo>
                                <a:pt x="234" y="10"/>
                                <a:pt x="283" y="34"/>
                                <a:pt x="317" y="74"/>
                              </a:cubicBezTo>
                              <a:moveTo>
                                <a:pt x="317" y="74"/>
                              </a:moveTo>
                              <a:cubicBezTo>
                                <a:pt x="331" y="91"/>
                                <a:pt x="343" y="113"/>
                                <a:pt x="352" y="136"/>
                              </a:cubicBezTo>
                              <a:moveTo>
                                <a:pt x="352" y="136"/>
                              </a:moveTo>
                              <a:lnTo>
                                <a:pt x="629" y="136"/>
                              </a:lnTo>
                              <a:lnTo>
                                <a:pt x="859" y="136"/>
                              </a:lnTo>
                              <a:moveTo>
                                <a:pt x="859" y="136"/>
                              </a:moveTo>
                              <a:cubicBezTo>
                                <a:pt x="885" y="136"/>
                                <a:pt x="904" y="157"/>
                                <a:pt x="904" y="181"/>
                              </a:cubicBezTo>
                              <a:lnTo>
                                <a:pt x="904" y="203"/>
                              </a:lnTo>
                              <a:moveTo>
                                <a:pt x="904" y="203"/>
                              </a:moveTo>
                              <a:cubicBezTo>
                                <a:pt x="904" y="229"/>
                                <a:pt x="884" y="248"/>
                                <a:pt x="859" y="248"/>
                              </a:cubicBezTo>
                              <a:lnTo>
                                <a:pt x="631" y="248"/>
                              </a:lnTo>
                              <a:lnTo>
                                <a:pt x="352" y="248"/>
                              </a:lnTo>
                              <a:moveTo>
                                <a:pt x="352" y="248"/>
                              </a:moveTo>
                              <a:cubicBezTo>
                                <a:pt x="344" y="266"/>
                                <a:pt x="337" y="282"/>
                                <a:pt x="327" y="296"/>
                              </a:cubicBezTo>
                              <a:moveTo>
                                <a:pt x="327" y="296"/>
                              </a:moveTo>
                              <a:cubicBezTo>
                                <a:pt x="295" y="343"/>
                                <a:pt x="241" y="372"/>
                                <a:pt x="180" y="372"/>
                              </a:cubicBezTo>
                              <a:moveTo>
                                <a:pt x="180" y="372"/>
                              </a:moveTo>
                              <a:cubicBezTo>
                                <a:pt x="130" y="372"/>
                                <a:pt x="85" y="352"/>
                                <a:pt x="52" y="320"/>
                              </a:cubicBezTo>
                              <a:moveTo>
                                <a:pt x="52" y="320"/>
                              </a:moveTo>
                              <a:cubicBezTo>
                                <a:pt x="20" y="285"/>
                                <a:pt x="0" y="241"/>
                                <a:pt x="0" y="192"/>
                              </a:cubicBezTo>
                              <a:moveTo>
                                <a:pt x="0" y="192"/>
                              </a:moveTo>
                              <a:cubicBezTo>
                                <a:pt x="0" y="141"/>
                                <a:pt x="20" y="96"/>
                                <a:pt x="52" y="64"/>
                              </a:cubicBezTo>
                              <a:moveTo>
                                <a:pt x="52" y="64"/>
                              </a:moveTo>
                              <a:cubicBezTo>
                                <a:pt x="84" y="29"/>
                                <a:pt x="130" y="10"/>
                                <a:pt x="180" y="10"/>
                              </a:cubicBezTo>
                              <a:moveTo>
                                <a:pt x="180" y="10"/>
                              </a:moveTo>
                              <a:cubicBezTo>
                                <a:pt x="234" y="10"/>
                                <a:pt x="283" y="34"/>
                                <a:pt x="317" y="74"/>
                              </a:cubicBezTo>
                              <a:moveTo>
                                <a:pt x="317" y="74"/>
                              </a:moveTo>
                              <a:cubicBezTo>
                                <a:pt x="331" y="91"/>
                                <a:pt x="343" y="113"/>
                                <a:pt x="352" y="136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coordsize="1134,454" path="m352,136l629,136l859,136m859,136c885,136,904,157,904,181l904,203m904,203c904,229,884,248,859,248l631,248l352,248m352,248c344,266,337,282,327,296m327,296c295,343,241,372,180,372m180,372c130,372,85,352,52,320m52,320c20,285,0,241,0,192m0,192c0,141,20,96,52,64m52,64c84,29,130,10,180,10m180,10c234,10,283,34,317,74m317,74c331,91,343,113,352,136m352,136l629,136l859,136m859,136c885,136,904,157,904,181l904,203m904,203c904,229,884,248,859,248l631,248l352,248m352,248c344,266,337,282,327,296m327,296c295,343,241,372,180,372m180,372c130,372,85,352,52,320m52,320c20,285,0,241,0,192m0,192c0,141,20,96,52,64m52,64c84,29,130,10,180,10m180,10c234,10,283,34,317,74m317,74c331,91,343,113,352,136e" stroked="t" o:allowincell="f" style="position:absolute;margin-left:85.05pt;margin-top:197pt;width:56.65pt;height:22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8585" simplePos="0" locked="0" layoutInCell="0" allowOverlap="1" relativeHeight="19">
                <wp:simplePos x="0" y="0"/>
                <wp:positionH relativeFrom="page">
                  <wp:posOffset>899795</wp:posOffset>
                </wp:positionH>
                <wp:positionV relativeFrom="page">
                  <wp:posOffset>3239770</wp:posOffset>
                </wp:positionV>
                <wp:extent cx="5760085" cy="612140"/>
                <wp:effectExtent l="2540" t="1905" r="0" b="0"/>
                <wp:wrapNone/>
                <wp:docPr id="3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964">
                              <a:moveTo>
                                <a:pt x="3962" y="0"/>
                              </a:moveTo>
                              <a:moveTo>
                                <a:pt x="3962" y="0"/>
                              </a:moveTo>
                              <a:cubicBezTo>
                                <a:pt x="3962" y="73"/>
                                <a:pt x="3932" y="142"/>
                                <a:pt x="3886" y="192"/>
                              </a:cubicBezTo>
                              <a:moveTo>
                                <a:pt x="3886" y="192"/>
                              </a:moveTo>
                              <a:cubicBezTo>
                                <a:pt x="3833" y="248"/>
                                <a:pt x="3761" y="282"/>
                                <a:pt x="3681" y="282"/>
                              </a:cubicBezTo>
                              <a:moveTo>
                                <a:pt x="3681" y="282"/>
                              </a:moveTo>
                              <a:cubicBezTo>
                                <a:pt x="3602" y="282"/>
                                <a:pt x="3530" y="249"/>
                                <a:pt x="3481" y="199"/>
                              </a:cubicBezTo>
                              <a:moveTo>
                                <a:pt x="3481" y="199"/>
                              </a:moveTo>
                              <a:cubicBezTo>
                                <a:pt x="3429" y="146"/>
                                <a:pt x="3397" y="76"/>
                                <a:pt x="3397" y="0"/>
                              </a:cubicBezTo>
                              <a:lnTo>
                                <a:pt x="1743" y="0"/>
                              </a:lnTo>
                              <a:lnTo>
                                <a:pt x="0" y="0"/>
                              </a:lnTo>
                              <a:lnTo>
                                <a:pt x="0" y="961"/>
                              </a:lnTo>
                              <a:lnTo>
                                <a:pt x="1734" y="961"/>
                              </a:lnTo>
                              <a:lnTo>
                                <a:pt x="3397" y="961"/>
                              </a:lnTo>
                              <a:moveTo>
                                <a:pt x="3397" y="961"/>
                              </a:moveTo>
                              <a:cubicBezTo>
                                <a:pt x="3397" y="884"/>
                                <a:pt x="3429" y="811"/>
                                <a:pt x="3479" y="761"/>
                              </a:cubicBezTo>
                              <a:moveTo>
                                <a:pt x="3479" y="761"/>
                              </a:moveTo>
                              <a:cubicBezTo>
                                <a:pt x="3530" y="709"/>
                                <a:pt x="3601" y="679"/>
                                <a:pt x="3681" y="679"/>
                              </a:cubicBezTo>
                              <a:moveTo>
                                <a:pt x="3681" y="679"/>
                              </a:moveTo>
                              <a:cubicBezTo>
                                <a:pt x="3758" y="679"/>
                                <a:pt x="3830" y="709"/>
                                <a:pt x="3881" y="761"/>
                              </a:cubicBezTo>
                              <a:moveTo>
                                <a:pt x="3881" y="761"/>
                              </a:moveTo>
                              <a:cubicBezTo>
                                <a:pt x="3932" y="812"/>
                                <a:pt x="3964" y="884"/>
                                <a:pt x="3964" y="961"/>
                              </a:cubicBezTo>
                              <a:lnTo>
                                <a:pt x="8436" y="961"/>
                              </a:lnTo>
                              <a:lnTo>
                                <a:pt x="9060" y="961"/>
                              </a:lnTo>
                              <a:lnTo>
                                <a:pt x="9060" y="733"/>
                              </a:lnTo>
                              <a:lnTo>
                                <a:pt x="9060" y="224"/>
                              </a:lnTo>
                              <a:lnTo>
                                <a:pt x="9060" y="0"/>
                              </a:lnTo>
                              <a:lnTo>
                                <a:pt x="8401" y="0"/>
                              </a:lnTo>
                              <a:lnTo>
                                <a:pt x="396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coordsize="9071,964" path="m3962,0m3962,0c3962,73,3932,142,3886,192m3886,192c3833,248,3761,282,3681,282m3681,282c3602,282,3530,249,3481,199m3481,199c3429,146,3397,76,3397,0l1743,0l0,0l0,961l1734,961l3397,961m3397,961c3397,884,3429,811,3479,761m3479,761c3530,709,3601,679,3681,679m3681,679c3758,679,3830,709,3881,761m3881,761c3932,812,3964,884,3964,961l8436,961l9060,961l9060,733l9060,224l9060,0l8401,0l3962,0e" stroked="t" o:allowincell="f" style="position:absolute;margin-left:70.85pt;margin-top:255.1pt;width:453.5pt;height:48.1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page">
                  <wp:posOffset>1080135</wp:posOffset>
                </wp:positionH>
                <wp:positionV relativeFrom="page">
                  <wp:posOffset>3401695</wp:posOffset>
                </wp:positionV>
                <wp:extent cx="720090" cy="288290"/>
                <wp:effectExtent l="1905" t="0" r="0" b="0"/>
                <wp:wrapNone/>
                <wp:docPr id="3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454">
                              <a:moveTo>
                                <a:pt x="352" y="136"/>
                              </a:moveTo>
                              <a:lnTo>
                                <a:pt x="629" y="136"/>
                              </a:lnTo>
                              <a:lnTo>
                                <a:pt x="859" y="136"/>
                              </a:lnTo>
                              <a:moveTo>
                                <a:pt x="859" y="136"/>
                              </a:moveTo>
                              <a:cubicBezTo>
                                <a:pt x="885" y="136"/>
                                <a:pt x="904" y="157"/>
                                <a:pt x="904" y="181"/>
                              </a:cubicBezTo>
                              <a:lnTo>
                                <a:pt x="904" y="203"/>
                              </a:lnTo>
                              <a:moveTo>
                                <a:pt x="904" y="203"/>
                              </a:moveTo>
                              <a:cubicBezTo>
                                <a:pt x="904" y="229"/>
                                <a:pt x="884" y="248"/>
                                <a:pt x="859" y="248"/>
                              </a:cubicBezTo>
                              <a:lnTo>
                                <a:pt x="631" y="248"/>
                              </a:lnTo>
                              <a:lnTo>
                                <a:pt x="352" y="248"/>
                              </a:lnTo>
                              <a:moveTo>
                                <a:pt x="352" y="248"/>
                              </a:moveTo>
                              <a:cubicBezTo>
                                <a:pt x="344" y="266"/>
                                <a:pt x="337" y="282"/>
                                <a:pt x="327" y="296"/>
                              </a:cubicBezTo>
                              <a:moveTo>
                                <a:pt x="327" y="296"/>
                              </a:moveTo>
                              <a:cubicBezTo>
                                <a:pt x="295" y="343"/>
                                <a:pt x="241" y="372"/>
                                <a:pt x="180" y="372"/>
                              </a:cubicBezTo>
                              <a:moveTo>
                                <a:pt x="180" y="372"/>
                              </a:moveTo>
                              <a:cubicBezTo>
                                <a:pt x="130" y="372"/>
                                <a:pt x="85" y="352"/>
                                <a:pt x="52" y="320"/>
                              </a:cubicBezTo>
                              <a:moveTo>
                                <a:pt x="52" y="320"/>
                              </a:moveTo>
                              <a:cubicBezTo>
                                <a:pt x="20" y="285"/>
                                <a:pt x="0" y="241"/>
                                <a:pt x="0" y="192"/>
                              </a:cubicBezTo>
                              <a:moveTo>
                                <a:pt x="0" y="192"/>
                              </a:moveTo>
                              <a:cubicBezTo>
                                <a:pt x="0" y="141"/>
                                <a:pt x="20" y="96"/>
                                <a:pt x="52" y="64"/>
                              </a:cubicBezTo>
                              <a:moveTo>
                                <a:pt x="52" y="64"/>
                              </a:moveTo>
                              <a:cubicBezTo>
                                <a:pt x="84" y="29"/>
                                <a:pt x="130" y="10"/>
                                <a:pt x="180" y="10"/>
                              </a:cubicBezTo>
                              <a:moveTo>
                                <a:pt x="180" y="10"/>
                              </a:moveTo>
                              <a:cubicBezTo>
                                <a:pt x="234" y="10"/>
                                <a:pt x="283" y="34"/>
                                <a:pt x="317" y="74"/>
                              </a:cubicBezTo>
                              <a:moveTo>
                                <a:pt x="317" y="74"/>
                              </a:moveTo>
                              <a:cubicBezTo>
                                <a:pt x="331" y="91"/>
                                <a:pt x="343" y="113"/>
                                <a:pt x="352" y="136"/>
                              </a:cubicBezTo>
                              <a:moveTo>
                                <a:pt x="352" y="136"/>
                              </a:moveTo>
                              <a:lnTo>
                                <a:pt x="629" y="136"/>
                              </a:lnTo>
                              <a:lnTo>
                                <a:pt x="859" y="136"/>
                              </a:lnTo>
                              <a:moveTo>
                                <a:pt x="859" y="136"/>
                              </a:moveTo>
                              <a:cubicBezTo>
                                <a:pt x="885" y="136"/>
                                <a:pt x="904" y="157"/>
                                <a:pt x="904" y="181"/>
                              </a:cubicBezTo>
                              <a:lnTo>
                                <a:pt x="904" y="203"/>
                              </a:lnTo>
                              <a:moveTo>
                                <a:pt x="904" y="203"/>
                              </a:moveTo>
                              <a:cubicBezTo>
                                <a:pt x="904" y="229"/>
                                <a:pt x="884" y="248"/>
                                <a:pt x="859" y="248"/>
                              </a:cubicBezTo>
                              <a:lnTo>
                                <a:pt x="631" y="248"/>
                              </a:lnTo>
                              <a:lnTo>
                                <a:pt x="352" y="248"/>
                              </a:lnTo>
                              <a:moveTo>
                                <a:pt x="352" y="248"/>
                              </a:moveTo>
                              <a:cubicBezTo>
                                <a:pt x="344" y="266"/>
                                <a:pt x="337" y="282"/>
                                <a:pt x="327" y="296"/>
                              </a:cubicBezTo>
                              <a:moveTo>
                                <a:pt x="327" y="296"/>
                              </a:moveTo>
                              <a:cubicBezTo>
                                <a:pt x="295" y="343"/>
                                <a:pt x="241" y="372"/>
                                <a:pt x="180" y="372"/>
                              </a:cubicBezTo>
                              <a:moveTo>
                                <a:pt x="180" y="372"/>
                              </a:moveTo>
                              <a:cubicBezTo>
                                <a:pt x="130" y="372"/>
                                <a:pt x="85" y="352"/>
                                <a:pt x="52" y="320"/>
                              </a:cubicBezTo>
                              <a:moveTo>
                                <a:pt x="52" y="320"/>
                              </a:moveTo>
                              <a:cubicBezTo>
                                <a:pt x="20" y="285"/>
                                <a:pt x="0" y="241"/>
                                <a:pt x="0" y="192"/>
                              </a:cubicBezTo>
                              <a:moveTo>
                                <a:pt x="0" y="192"/>
                              </a:moveTo>
                              <a:cubicBezTo>
                                <a:pt x="0" y="141"/>
                                <a:pt x="20" y="96"/>
                                <a:pt x="52" y="64"/>
                              </a:cubicBezTo>
                              <a:moveTo>
                                <a:pt x="52" y="64"/>
                              </a:moveTo>
                              <a:cubicBezTo>
                                <a:pt x="84" y="29"/>
                                <a:pt x="130" y="10"/>
                                <a:pt x="180" y="10"/>
                              </a:cubicBezTo>
                              <a:moveTo>
                                <a:pt x="180" y="10"/>
                              </a:moveTo>
                              <a:cubicBezTo>
                                <a:pt x="234" y="10"/>
                                <a:pt x="283" y="34"/>
                                <a:pt x="317" y="74"/>
                              </a:cubicBezTo>
                              <a:moveTo>
                                <a:pt x="317" y="74"/>
                              </a:moveTo>
                              <a:cubicBezTo>
                                <a:pt x="331" y="91"/>
                                <a:pt x="343" y="113"/>
                                <a:pt x="352" y="136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coordsize="1134,454" path="m352,136l629,136l859,136m859,136c885,136,904,157,904,181l904,203m904,203c904,229,884,248,859,248l631,248l352,248m352,248c344,266,337,282,327,296m327,296c295,343,241,372,180,372m180,372c130,372,85,352,52,320m52,320c20,285,0,241,0,192m0,192c0,141,20,96,52,64m52,64c84,29,130,10,180,10m180,10c234,10,283,34,317,74m317,74c331,91,343,113,352,136m352,136l629,136l859,136m859,136c885,136,904,157,904,181l904,203m904,203c904,229,884,248,859,248l631,248l352,248m352,248c344,266,337,282,327,296m327,296c295,343,241,372,180,372m180,372c130,372,85,352,52,320m52,320c20,285,0,241,0,192m0,192c0,141,20,96,52,64m52,64c84,29,130,10,180,10m180,10c234,10,283,34,317,74m317,74c331,91,343,113,352,136e" stroked="t" o:allowincell="f" style="position:absolute;margin-left:85.05pt;margin-top:267.85pt;width:56.65pt;height:22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8585" simplePos="0" locked="0" layoutInCell="0" allowOverlap="1" relativeHeight="21">
                <wp:simplePos x="0" y="0"/>
                <wp:positionH relativeFrom="page">
                  <wp:posOffset>899795</wp:posOffset>
                </wp:positionH>
                <wp:positionV relativeFrom="page">
                  <wp:posOffset>4140200</wp:posOffset>
                </wp:positionV>
                <wp:extent cx="5760085" cy="612140"/>
                <wp:effectExtent l="2540" t="1905" r="0" b="0"/>
                <wp:wrapNone/>
                <wp:docPr id="3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964">
                              <a:moveTo>
                                <a:pt x="3962" y="0"/>
                              </a:moveTo>
                              <a:moveTo>
                                <a:pt x="3962" y="0"/>
                              </a:moveTo>
                              <a:cubicBezTo>
                                <a:pt x="3962" y="73"/>
                                <a:pt x="3932" y="142"/>
                                <a:pt x="3886" y="192"/>
                              </a:cubicBezTo>
                              <a:moveTo>
                                <a:pt x="3886" y="192"/>
                              </a:moveTo>
                              <a:cubicBezTo>
                                <a:pt x="3833" y="248"/>
                                <a:pt x="3761" y="282"/>
                                <a:pt x="3681" y="282"/>
                              </a:cubicBezTo>
                              <a:moveTo>
                                <a:pt x="3681" y="282"/>
                              </a:moveTo>
                              <a:cubicBezTo>
                                <a:pt x="3602" y="282"/>
                                <a:pt x="3530" y="249"/>
                                <a:pt x="3481" y="199"/>
                              </a:cubicBezTo>
                              <a:moveTo>
                                <a:pt x="3481" y="199"/>
                              </a:moveTo>
                              <a:cubicBezTo>
                                <a:pt x="3429" y="146"/>
                                <a:pt x="3397" y="76"/>
                                <a:pt x="3397" y="0"/>
                              </a:cubicBezTo>
                              <a:lnTo>
                                <a:pt x="1743" y="0"/>
                              </a:lnTo>
                              <a:lnTo>
                                <a:pt x="0" y="0"/>
                              </a:lnTo>
                              <a:lnTo>
                                <a:pt x="0" y="961"/>
                              </a:lnTo>
                              <a:lnTo>
                                <a:pt x="1734" y="961"/>
                              </a:lnTo>
                              <a:lnTo>
                                <a:pt x="3397" y="961"/>
                              </a:lnTo>
                              <a:moveTo>
                                <a:pt x="3397" y="961"/>
                              </a:moveTo>
                              <a:cubicBezTo>
                                <a:pt x="3397" y="884"/>
                                <a:pt x="3429" y="811"/>
                                <a:pt x="3479" y="761"/>
                              </a:cubicBezTo>
                              <a:moveTo>
                                <a:pt x="3479" y="761"/>
                              </a:moveTo>
                              <a:cubicBezTo>
                                <a:pt x="3530" y="709"/>
                                <a:pt x="3601" y="679"/>
                                <a:pt x="3681" y="679"/>
                              </a:cubicBezTo>
                              <a:moveTo>
                                <a:pt x="3681" y="679"/>
                              </a:moveTo>
                              <a:cubicBezTo>
                                <a:pt x="3758" y="679"/>
                                <a:pt x="3830" y="709"/>
                                <a:pt x="3881" y="761"/>
                              </a:cubicBezTo>
                              <a:moveTo>
                                <a:pt x="3881" y="761"/>
                              </a:moveTo>
                              <a:cubicBezTo>
                                <a:pt x="3932" y="812"/>
                                <a:pt x="3964" y="884"/>
                                <a:pt x="3964" y="961"/>
                              </a:cubicBezTo>
                              <a:lnTo>
                                <a:pt x="8436" y="961"/>
                              </a:lnTo>
                              <a:lnTo>
                                <a:pt x="9060" y="961"/>
                              </a:lnTo>
                              <a:lnTo>
                                <a:pt x="9060" y="733"/>
                              </a:lnTo>
                              <a:lnTo>
                                <a:pt x="9060" y="224"/>
                              </a:lnTo>
                              <a:lnTo>
                                <a:pt x="9060" y="0"/>
                              </a:lnTo>
                              <a:lnTo>
                                <a:pt x="8401" y="0"/>
                              </a:lnTo>
                              <a:lnTo>
                                <a:pt x="396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coordsize="9071,964" path="m3962,0m3962,0c3962,73,3932,142,3886,192m3886,192c3833,248,3761,282,3681,282m3681,282c3602,282,3530,249,3481,199m3481,199c3429,146,3397,76,3397,0l1743,0l0,0l0,961l1734,961l3397,961m3397,961c3397,884,3429,811,3479,761m3479,761c3530,709,3601,679,3681,679m3681,679c3758,679,3830,709,3881,761m3881,761c3932,812,3964,884,3964,961l8436,961l9060,961l9060,733l9060,224l9060,0l8401,0l3962,0e" stroked="t" o:allowincell="f" style="position:absolute;margin-left:70.85pt;margin-top:326pt;width:453.5pt;height:48.1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page">
                  <wp:posOffset>1080135</wp:posOffset>
                </wp:positionH>
                <wp:positionV relativeFrom="page">
                  <wp:posOffset>4302125</wp:posOffset>
                </wp:positionV>
                <wp:extent cx="720090" cy="288290"/>
                <wp:effectExtent l="1905" t="0" r="0" b="0"/>
                <wp:wrapNone/>
                <wp:docPr id="40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454">
                              <a:moveTo>
                                <a:pt x="352" y="136"/>
                              </a:moveTo>
                              <a:lnTo>
                                <a:pt x="629" y="136"/>
                              </a:lnTo>
                              <a:lnTo>
                                <a:pt x="859" y="136"/>
                              </a:lnTo>
                              <a:moveTo>
                                <a:pt x="859" y="136"/>
                              </a:moveTo>
                              <a:cubicBezTo>
                                <a:pt x="885" y="136"/>
                                <a:pt x="904" y="157"/>
                                <a:pt x="904" y="181"/>
                              </a:cubicBezTo>
                              <a:lnTo>
                                <a:pt x="904" y="203"/>
                              </a:lnTo>
                              <a:moveTo>
                                <a:pt x="904" y="203"/>
                              </a:moveTo>
                              <a:cubicBezTo>
                                <a:pt x="904" y="229"/>
                                <a:pt x="884" y="248"/>
                                <a:pt x="859" y="248"/>
                              </a:cubicBezTo>
                              <a:lnTo>
                                <a:pt x="631" y="248"/>
                              </a:lnTo>
                              <a:lnTo>
                                <a:pt x="352" y="248"/>
                              </a:lnTo>
                              <a:moveTo>
                                <a:pt x="352" y="248"/>
                              </a:moveTo>
                              <a:cubicBezTo>
                                <a:pt x="344" y="266"/>
                                <a:pt x="337" y="282"/>
                                <a:pt x="327" y="296"/>
                              </a:cubicBezTo>
                              <a:moveTo>
                                <a:pt x="327" y="296"/>
                              </a:moveTo>
                              <a:cubicBezTo>
                                <a:pt x="295" y="343"/>
                                <a:pt x="241" y="372"/>
                                <a:pt x="180" y="372"/>
                              </a:cubicBezTo>
                              <a:moveTo>
                                <a:pt x="180" y="372"/>
                              </a:moveTo>
                              <a:cubicBezTo>
                                <a:pt x="130" y="372"/>
                                <a:pt x="85" y="352"/>
                                <a:pt x="52" y="320"/>
                              </a:cubicBezTo>
                              <a:moveTo>
                                <a:pt x="52" y="320"/>
                              </a:moveTo>
                              <a:cubicBezTo>
                                <a:pt x="20" y="285"/>
                                <a:pt x="0" y="241"/>
                                <a:pt x="0" y="192"/>
                              </a:cubicBezTo>
                              <a:moveTo>
                                <a:pt x="0" y="192"/>
                              </a:moveTo>
                              <a:cubicBezTo>
                                <a:pt x="0" y="141"/>
                                <a:pt x="20" y="96"/>
                                <a:pt x="52" y="64"/>
                              </a:cubicBezTo>
                              <a:moveTo>
                                <a:pt x="52" y="64"/>
                              </a:moveTo>
                              <a:cubicBezTo>
                                <a:pt x="84" y="29"/>
                                <a:pt x="130" y="10"/>
                                <a:pt x="180" y="10"/>
                              </a:cubicBezTo>
                              <a:moveTo>
                                <a:pt x="180" y="10"/>
                              </a:moveTo>
                              <a:cubicBezTo>
                                <a:pt x="234" y="10"/>
                                <a:pt x="283" y="34"/>
                                <a:pt x="317" y="74"/>
                              </a:cubicBezTo>
                              <a:moveTo>
                                <a:pt x="317" y="74"/>
                              </a:moveTo>
                              <a:cubicBezTo>
                                <a:pt x="331" y="91"/>
                                <a:pt x="343" y="113"/>
                                <a:pt x="352" y="136"/>
                              </a:cubicBezTo>
                              <a:moveTo>
                                <a:pt x="352" y="136"/>
                              </a:moveTo>
                              <a:lnTo>
                                <a:pt x="629" y="136"/>
                              </a:lnTo>
                              <a:lnTo>
                                <a:pt x="859" y="136"/>
                              </a:lnTo>
                              <a:moveTo>
                                <a:pt x="859" y="136"/>
                              </a:moveTo>
                              <a:cubicBezTo>
                                <a:pt x="885" y="136"/>
                                <a:pt x="904" y="157"/>
                                <a:pt x="904" y="181"/>
                              </a:cubicBezTo>
                              <a:lnTo>
                                <a:pt x="904" y="203"/>
                              </a:lnTo>
                              <a:moveTo>
                                <a:pt x="904" y="203"/>
                              </a:moveTo>
                              <a:cubicBezTo>
                                <a:pt x="904" y="229"/>
                                <a:pt x="884" y="248"/>
                                <a:pt x="859" y="248"/>
                              </a:cubicBezTo>
                              <a:lnTo>
                                <a:pt x="631" y="248"/>
                              </a:lnTo>
                              <a:lnTo>
                                <a:pt x="352" y="248"/>
                              </a:lnTo>
                              <a:moveTo>
                                <a:pt x="352" y="248"/>
                              </a:moveTo>
                              <a:cubicBezTo>
                                <a:pt x="344" y="266"/>
                                <a:pt x="337" y="282"/>
                                <a:pt x="327" y="296"/>
                              </a:cubicBezTo>
                              <a:moveTo>
                                <a:pt x="327" y="296"/>
                              </a:moveTo>
                              <a:cubicBezTo>
                                <a:pt x="295" y="343"/>
                                <a:pt x="241" y="372"/>
                                <a:pt x="180" y="372"/>
                              </a:cubicBezTo>
                              <a:moveTo>
                                <a:pt x="180" y="372"/>
                              </a:moveTo>
                              <a:cubicBezTo>
                                <a:pt x="130" y="372"/>
                                <a:pt x="85" y="352"/>
                                <a:pt x="52" y="320"/>
                              </a:cubicBezTo>
                              <a:moveTo>
                                <a:pt x="52" y="320"/>
                              </a:moveTo>
                              <a:cubicBezTo>
                                <a:pt x="20" y="285"/>
                                <a:pt x="0" y="241"/>
                                <a:pt x="0" y="192"/>
                              </a:cubicBezTo>
                              <a:moveTo>
                                <a:pt x="0" y="192"/>
                              </a:moveTo>
                              <a:cubicBezTo>
                                <a:pt x="0" y="141"/>
                                <a:pt x="20" y="96"/>
                                <a:pt x="52" y="64"/>
                              </a:cubicBezTo>
                              <a:moveTo>
                                <a:pt x="52" y="64"/>
                              </a:moveTo>
                              <a:cubicBezTo>
                                <a:pt x="84" y="29"/>
                                <a:pt x="130" y="10"/>
                                <a:pt x="180" y="10"/>
                              </a:cubicBezTo>
                              <a:moveTo>
                                <a:pt x="180" y="10"/>
                              </a:moveTo>
                              <a:cubicBezTo>
                                <a:pt x="234" y="10"/>
                                <a:pt x="283" y="34"/>
                                <a:pt x="317" y="74"/>
                              </a:cubicBezTo>
                              <a:moveTo>
                                <a:pt x="317" y="74"/>
                              </a:moveTo>
                              <a:cubicBezTo>
                                <a:pt x="331" y="91"/>
                                <a:pt x="343" y="113"/>
                                <a:pt x="352" y="136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coordsize="1134,454" path="m352,136l629,136l859,136m859,136c885,136,904,157,904,181l904,203m904,203c904,229,884,248,859,248l631,248l352,248m352,248c344,266,337,282,327,296m327,296c295,343,241,372,180,372m180,372c130,372,85,352,52,320m52,320c20,285,0,241,0,192m0,192c0,141,20,96,52,64m52,64c84,29,130,10,180,10m180,10c234,10,283,34,317,74m317,74c331,91,343,113,352,136m352,136l629,136l859,136m859,136c885,136,904,157,904,181l904,203m904,203c904,229,884,248,859,248l631,248l352,248m352,248c344,266,337,282,327,296m327,296c295,343,241,372,180,372m180,372c130,372,85,352,52,320m52,320c20,285,0,241,0,192m0,192c0,141,20,96,52,64m52,64c84,29,130,10,180,10m180,10c234,10,283,34,317,74m317,74c331,91,343,113,352,136e" stroked="t" o:allowincell="f" style="position:absolute;margin-left:85.05pt;margin-top:338.75pt;width:56.65pt;height:22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8585" simplePos="0" locked="0" layoutInCell="0" allowOverlap="1" relativeHeight="23">
                <wp:simplePos x="0" y="0"/>
                <wp:positionH relativeFrom="page">
                  <wp:posOffset>899795</wp:posOffset>
                </wp:positionH>
                <wp:positionV relativeFrom="page">
                  <wp:posOffset>5039995</wp:posOffset>
                </wp:positionV>
                <wp:extent cx="5760085" cy="612140"/>
                <wp:effectExtent l="2540" t="1905" r="0" b="0"/>
                <wp:wrapNone/>
                <wp:docPr id="4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964">
                              <a:moveTo>
                                <a:pt x="3962" y="0"/>
                              </a:moveTo>
                              <a:moveTo>
                                <a:pt x="3962" y="0"/>
                              </a:moveTo>
                              <a:cubicBezTo>
                                <a:pt x="3962" y="73"/>
                                <a:pt x="3932" y="142"/>
                                <a:pt x="3886" y="192"/>
                              </a:cubicBezTo>
                              <a:moveTo>
                                <a:pt x="3886" y="192"/>
                              </a:moveTo>
                              <a:cubicBezTo>
                                <a:pt x="3833" y="248"/>
                                <a:pt x="3761" y="282"/>
                                <a:pt x="3681" y="282"/>
                              </a:cubicBezTo>
                              <a:moveTo>
                                <a:pt x="3681" y="282"/>
                              </a:moveTo>
                              <a:cubicBezTo>
                                <a:pt x="3602" y="282"/>
                                <a:pt x="3530" y="249"/>
                                <a:pt x="3481" y="199"/>
                              </a:cubicBezTo>
                              <a:moveTo>
                                <a:pt x="3481" y="199"/>
                              </a:moveTo>
                              <a:cubicBezTo>
                                <a:pt x="3429" y="146"/>
                                <a:pt x="3397" y="76"/>
                                <a:pt x="3397" y="0"/>
                              </a:cubicBezTo>
                              <a:lnTo>
                                <a:pt x="1743" y="0"/>
                              </a:lnTo>
                              <a:lnTo>
                                <a:pt x="0" y="0"/>
                              </a:lnTo>
                              <a:lnTo>
                                <a:pt x="0" y="961"/>
                              </a:lnTo>
                              <a:lnTo>
                                <a:pt x="1734" y="961"/>
                              </a:lnTo>
                              <a:lnTo>
                                <a:pt x="3397" y="961"/>
                              </a:lnTo>
                              <a:moveTo>
                                <a:pt x="3397" y="961"/>
                              </a:moveTo>
                              <a:cubicBezTo>
                                <a:pt x="3397" y="884"/>
                                <a:pt x="3429" y="811"/>
                                <a:pt x="3479" y="761"/>
                              </a:cubicBezTo>
                              <a:moveTo>
                                <a:pt x="3479" y="761"/>
                              </a:moveTo>
                              <a:cubicBezTo>
                                <a:pt x="3530" y="709"/>
                                <a:pt x="3601" y="679"/>
                                <a:pt x="3681" y="679"/>
                              </a:cubicBezTo>
                              <a:moveTo>
                                <a:pt x="3681" y="679"/>
                              </a:moveTo>
                              <a:cubicBezTo>
                                <a:pt x="3758" y="679"/>
                                <a:pt x="3830" y="709"/>
                                <a:pt x="3881" y="761"/>
                              </a:cubicBezTo>
                              <a:moveTo>
                                <a:pt x="3881" y="761"/>
                              </a:moveTo>
                              <a:cubicBezTo>
                                <a:pt x="3932" y="812"/>
                                <a:pt x="3964" y="884"/>
                                <a:pt x="3964" y="961"/>
                              </a:cubicBezTo>
                              <a:lnTo>
                                <a:pt x="8436" y="961"/>
                              </a:lnTo>
                              <a:lnTo>
                                <a:pt x="9060" y="961"/>
                              </a:lnTo>
                              <a:lnTo>
                                <a:pt x="9060" y="733"/>
                              </a:lnTo>
                              <a:lnTo>
                                <a:pt x="9060" y="224"/>
                              </a:lnTo>
                              <a:lnTo>
                                <a:pt x="9060" y="0"/>
                              </a:lnTo>
                              <a:lnTo>
                                <a:pt x="8401" y="0"/>
                              </a:lnTo>
                              <a:lnTo>
                                <a:pt x="396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coordsize="9071,964" path="m3962,0m3962,0c3962,73,3932,142,3886,192m3886,192c3833,248,3761,282,3681,282m3681,282c3602,282,3530,249,3481,199m3481,199c3429,146,3397,76,3397,0l1743,0l0,0l0,961l1734,961l3397,961m3397,961c3397,884,3429,811,3479,761m3479,761c3530,709,3601,679,3681,679m3681,679c3758,679,3830,709,3881,761m3881,761c3932,812,3964,884,3964,961l8436,961l9060,961l9060,733l9060,224l9060,0l8401,0l3962,0e" stroked="t" o:allowincell="f" style="position:absolute;margin-left:70.85pt;margin-top:396.85pt;width:453.5pt;height:48.1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page">
                  <wp:posOffset>1080135</wp:posOffset>
                </wp:positionH>
                <wp:positionV relativeFrom="page">
                  <wp:posOffset>5201920</wp:posOffset>
                </wp:positionV>
                <wp:extent cx="720090" cy="288290"/>
                <wp:effectExtent l="1905" t="0" r="0" b="0"/>
                <wp:wrapNone/>
                <wp:docPr id="4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454">
                              <a:moveTo>
                                <a:pt x="352" y="136"/>
                              </a:moveTo>
                              <a:lnTo>
                                <a:pt x="629" y="136"/>
                              </a:lnTo>
                              <a:lnTo>
                                <a:pt x="859" y="136"/>
                              </a:lnTo>
                              <a:moveTo>
                                <a:pt x="859" y="136"/>
                              </a:moveTo>
                              <a:cubicBezTo>
                                <a:pt x="885" y="136"/>
                                <a:pt x="904" y="157"/>
                                <a:pt x="904" y="181"/>
                              </a:cubicBezTo>
                              <a:lnTo>
                                <a:pt x="904" y="203"/>
                              </a:lnTo>
                              <a:moveTo>
                                <a:pt x="904" y="203"/>
                              </a:moveTo>
                              <a:cubicBezTo>
                                <a:pt x="904" y="229"/>
                                <a:pt x="884" y="248"/>
                                <a:pt x="859" y="248"/>
                              </a:cubicBezTo>
                              <a:lnTo>
                                <a:pt x="631" y="248"/>
                              </a:lnTo>
                              <a:lnTo>
                                <a:pt x="352" y="248"/>
                              </a:lnTo>
                              <a:moveTo>
                                <a:pt x="352" y="248"/>
                              </a:moveTo>
                              <a:cubicBezTo>
                                <a:pt x="344" y="266"/>
                                <a:pt x="337" y="282"/>
                                <a:pt x="327" y="296"/>
                              </a:cubicBezTo>
                              <a:moveTo>
                                <a:pt x="327" y="296"/>
                              </a:moveTo>
                              <a:cubicBezTo>
                                <a:pt x="295" y="343"/>
                                <a:pt x="241" y="372"/>
                                <a:pt x="180" y="372"/>
                              </a:cubicBezTo>
                              <a:moveTo>
                                <a:pt x="180" y="372"/>
                              </a:moveTo>
                              <a:cubicBezTo>
                                <a:pt x="130" y="372"/>
                                <a:pt x="85" y="352"/>
                                <a:pt x="52" y="320"/>
                              </a:cubicBezTo>
                              <a:moveTo>
                                <a:pt x="52" y="320"/>
                              </a:moveTo>
                              <a:cubicBezTo>
                                <a:pt x="20" y="285"/>
                                <a:pt x="0" y="241"/>
                                <a:pt x="0" y="192"/>
                              </a:cubicBezTo>
                              <a:moveTo>
                                <a:pt x="0" y="192"/>
                              </a:moveTo>
                              <a:cubicBezTo>
                                <a:pt x="0" y="141"/>
                                <a:pt x="20" y="96"/>
                                <a:pt x="52" y="64"/>
                              </a:cubicBezTo>
                              <a:moveTo>
                                <a:pt x="52" y="64"/>
                              </a:moveTo>
                              <a:cubicBezTo>
                                <a:pt x="84" y="29"/>
                                <a:pt x="130" y="10"/>
                                <a:pt x="180" y="10"/>
                              </a:cubicBezTo>
                              <a:moveTo>
                                <a:pt x="180" y="10"/>
                              </a:moveTo>
                              <a:cubicBezTo>
                                <a:pt x="234" y="10"/>
                                <a:pt x="283" y="34"/>
                                <a:pt x="317" y="74"/>
                              </a:cubicBezTo>
                              <a:moveTo>
                                <a:pt x="317" y="74"/>
                              </a:moveTo>
                              <a:cubicBezTo>
                                <a:pt x="331" y="91"/>
                                <a:pt x="343" y="113"/>
                                <a:pt x="352" y="136"/>
                              </a:cubicBezTo>
                              <a:moveTo>
                                <a:pt x="352" y="136"/>
                              </a:moveTo>
                              <a:lnTo>
                                <a:pt x="629" y="136"/>
                              </a:lnTo>
                              <a:lnTo>
                                <a:pt x="859" y="136"/>
                              </a:lnTo>
                              <a:moveTo>
                                <a:pt x="859" y="136"/>
                              </a:moveTo>
                              <a:cubicBezTo>
                                <a:pt x="885" y="136"/>
                                <a:pt x="904" y="157"/>
                                <a:pt x="904" y="181"/>
                              </a:cubicBezTo>
                              <a:lnTo>
                                <a:pt x="904" y="203"/>
                              </a:lnTo>
                              <a:moveTo>
                                <a:pt x="904" y="203"/>
                              </a:moveTo>
                              <a:cubicBezTo>
                                <a:pt x="904" y="229"/>
                                <a:pt x="884" y="248"/>
                                <a:pt x="859" y="248"/>
                              </a:cubicBezTo>
                              <a:lnTo>
                                <a:pt x="631" y="248"/>
                              </a:lnTo>
                              <a:lnTo>
                                <a:pt x="352" y="248"/>
                              </a:lnTo>
                              <a:moveTo>
                                <a:pt x="352" y="248"/>
                              </a:moveTo>
                              <a:cubicBezTo>
                                <a:pt x="344" y="266"/>
                                <a:pt x="337" y="282"/>
                                <a:pt x="327" y="296"/>
                              </a:cubicBezTo>
                              <a:moveTo>
                                <a:pt x="327" y="296"/>
                              </a:moveTo>
                              <a:cubicBezTo>
                                <a:pt x="295" y="343"/>
                                <a:pt x="241" y="372"/>
                                <a:pt x="180" y="372"/>
                              </a:cubicBezTo>
                              <a:moveTo>
                                <a:pt x="180" y="372"/>
                              </a:moveTo>
                              <a:cubicBezTo>
                                <a:pt x="130" y="372"/>
                                <a:pt x="85" y="352"/>
                                <a:pt x="52" y="320"/>
                              </a:cubicBezTo>
                              <a:moveTo>
                                <a:pt x="52" y="320"/>
                              </a:moveTo>
                              <a:cubicBezTo>
                                <a:pt x="20" y="285"/>
                                <a:pt x="0" y="241"/>
                                <a:pt x="0" y="192"/>
                              </a:cubicBezTo>
                              <a:moveTo>
                                <a:pt x="0" y="192"/>
                              </a:moveTo>
                              <a:cubicBezTo>
                                <a:pt x="0" y="141"/>
                                <a:pt x="20" y="96"/>
                                <a:pt x="52" y="64"/>
                              </a:cubicBezTo>
                              <a:moveTo>
                                <a:pt x="52" y="64"/>
                              </a:moveTo>
                              <a:cubicBezTo>
                                <a:pt x="84" y="29"/>
                                <a:pt x="130" y="10"/>
                                <a:pt x="180" y="10"/>
                              </a:cubicBezTo>
                              <a:moveTo>
                                <a:pt x="180" y="10"/>
                              </a:moveTo>
                              <a:cubicBezTo>
                                <a:pt x="234" y="10"/>
                                <a:pt x="283" y="34"/>
                                <a:pt x="317" y="74"/>
                              </a:cubicBezTo>
                              <a:moveTo>
                                <a:pt x="317" y="74"/>
                              </a:moveTo>
                              <a:cubicBezTo>
                                <a:pt x="331" y="91"/>
                                <a:pt x="343" y="113"/>
                                <a:pt x="352" y="136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coordsize="1134,454" path="m352,136l629,136l859,136m859,136c885,136,904,157,904,181l904,203m904,203c904,229,884,248,859,248l631,248l352,248m352,248c344,266,337,282,327,296m327,296c295,343,241,372,180,372m180,372c130,372,85,352,52,320m52,320c20,285,0,241,0,192m0,192c0,141,20,96,52,64m52,64c84,29,130,10,180,10m180,10c234,10,283,34,317,74m317,74c331,91,343,113,352,136m352,136l629,136l859,136m859,136c885,136,904,157,904,181l904,203m904,203c904,229,884,248,859,248l631,248l352,248m352,248c344,266,337,282,327,296m327,296c295,343,241,372,180,372m180,372c130,372,85,352,52,320m52,320c20,285,0,241,0,192m0,192c0,141,20,96,52,64m52,64c84,29,130,10,180,10m180,10c234,10,283,34,317,74m317,74c331,91,343,113,352,136e" stroked="t" o:allowincell="f" style="position:absolute;margin-left:85.05pt;margin-top:409.6pt;width:56.65pt;height:22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8585" simplePos="0" locked="0" layoutInCell="0" allowOverlap="1" relativeHeight="25">
                <wp:simplePos x="0" y="0"/>
                <wp:positionH relativeFrom="page">
                  <wp:posOffset>899795</wp:posOffset>
                </wp:positionH>
                <wp:positionV relativeFrom="page">
                  <wp:posOffset>5939790</wp:posOffset>
                </wp:positionV>
                <wp:extent cx="5760085" cy="612140"/>
                <wp:effectExtent l="2540" t="1905" r="0" b="0"/>
                <wp:wrapNone/>
                <wp:docPr id="4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964">
                              <a:moveTo>
                                <a:pt x="3962" y="0"/>
                              </a:moveTo>
                              <a:moveTo>
                                <a:pt x="3962" y="0"/>
                              </a:moveTo>
                              <a:cubicBezTo>
                                <a:pt x="3962" y="73"/>
                                <a:pt x="3932" y="142"/>
                                <a:pt x="3886" y="192"/>
                              </a:cubicBezTo>
                              <a:moveTo>
                                <a:pt x="3886" y="192"/>
                              </a:moveTo>
                              <a:cubicBezTo>
                                <a:pt x="3833" y="248"/>
                                <a:pt x="3761" y="282"/>
                                <a:pt x="3681" y="282"/>
                              </a:cubicBezTo>
                              <a:moveTo>
                                <a:pt x="3681" y="282"/>
                              </a:moveTo>
                              <a:cubicBezTo>
                                <a:pt x="3602" y="282"/>
                                <a:pt x="3530" y="249"/>
                                <a:pt x="3481" y="199"/>
                              </a:cubicBezTo>
                              <a:moveTo>
                                <a:pt x="3481" y="199"/>
                              </a:moveTo>
                              <a:cubicBezTo>
                                <a:pt x="3429" y="146"/>
                                <a:pt x="3397" y="76"/>
                                <a:pt x="3397" y="0"/>
                              </a:cubicBezTo>
                              <a:lnTo>
                                <a:pt x="1743" y="0"/>
                              </a:lnTo>
                              <a:lnTo>
                                <a:pt x="0" y="0"/>
                              </a:lnTo>
                              <a:lnTo>
                                <a:pt x="0" y="961"/>
                              </a:lnTo>
                              <a:lnTo>
                                <a:pt x="1734" y="961"/>
                              </a:lnTo>
                              <a:lnTo>
                                <a:pt x="3397" y="961"/>
                              </a:lnTo>
                              <a:moveTo>
                                <a:pt x="3397" y="961"/>
                              </a:moveTo>
                              <a:cubicBezTo>
                                <a:pt x="3397" y="884"/>
                                <a:pt x="3429" y="811"/>
                                <a:pt x="3479" y="761"/>
                              </a:cubicBezTo>
                              <a:moveTo>
                                <a:pt x="3479" y="761"/>
                              </a:moveTo>
                              <a:cubicBezTo>
                                <a:pt x="3530" y="709"/>
                                <a:pt x="3601" y="679"/>
                                <a:pt x="3681" y="679"/>
                              </a:cubicBezTo>
                              <a:moveTo>
                                <a:pt x="3681" y="679"/>
                              </a:moveTo>
                              <a:cubicBezTo>
                                <a:pt x="3758" y="679"/>
                                <a:pt x="3830" y="709"/>
                                <a:pt x="3881" y="761"/>
                              </a:cubicBezTo>
                              <a:moveTo>
                                <a:pt x="3881" y="761"/>
                              </a:moveTo>
                              <a:cubicBezTo>
                                <a:pt x="3932" y="812"/>
                                <a:pt x="3964" y="884"/>
                                <a:pt x="3964" y="961"/>
                              </a:cubicBezTo>
                              <a:lnTo>
                                <a:pt x="8436" y="961"/>
                              </a:lnTo>
                              <a:lnTo>
                                <a:pt x="9060" y="961"/>
                              </a:lnTo>
                              <a:lnTo>
                                <a:pt x="9060" y="733"/>
                              </a:lnTo>
                              <a:lnTo>
                                <a:pt x="9060" y="224"/>
                              </a:lnTo>
                              <a:lnTo>
                                <a:pt x="9060" y="0"/>
                              </a:lnTo>
                              <a:lnTo>
                                <a:pt x="8401" y="0"/>
                              </a:lnTo>
                              <a:lnTo>
                                <a:pt x="396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coordsize="9071,964" path="m3962,0m3962,0c3962,73,3932,142,3886,192m3886,192c3833,248,3761,282,3681,282m3681,282c3602,282,3530,249,3481,199m3481,199c3429,146,3397,76,3397,0l1743,0l0,0l0,961l1734,961l3397,961m3397,961c3397,884,3429,811,3479,761m3479,761c3530,709,3601,679,3681,679m3681,679c3758,679,3830,709,3881,761m3881,761c3932,812,3964,884,3964,961l8436,961l9060,961l9060,733l9060,224l9060,0l8401,0l3962,0e" stroked="t" o:allowincell="f" style="position:absolute;margin-left:70.85pt;margin-top:467.7pt;width:453.5pt;height:48.1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page">
                  <wp:posOffset>1080135</wp:posOffset>
                </wp:positionH>
                <wp:positionV relativeFrom="page">
                  <wp:posOffset>6101715</wp:posOffset>
                </wp:positionV>
                <wp:extent cx="720090" cy="288290"/>
                <wp:effectExtent l="1905" t="0" r="0" b="0"/>
                <wp:wrapNone/>
                <wp:docPr id="4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454">
                              <a:moveTo>
                                <a:pt x="352" y="136"/>
                              </a:moveTo>
                              <a:lnTo>
                                <a:pt x="629" y="136"/>
                              </a:lnTo>
                              <a:lnTo>
                                <a:pt x="859" y="136"/>
                              </a:lnTo>
                              <a:moveTo>
                                <a:pt x="859" y="136"/>
                              </a:moveTo>
                              <a:cubicBezTo>
                                <a:pt x="885" y="136"/>
                                <a:pt x="904" y="157"/>
                                <a:pt x="904" y="181"/>
                              </a:cubicBezTo>
                              <a:lnTo>
                                <a:pt x="904" y="203"/>
                              </a:lnTo>
                              <a:moveTo>
                                <a:pt x="904" y="203"/>
                              </a:moveTo>
                              <a:cubicBezTo>
                                <a:pt x="904" y="229"/>
                                <a:pt x="884" y="248"/>
                                <a:pt x="859" y="248"/>
                              </a:cubicBezTo>
                              <a:lnTo>
                                <a:pt x="631" y="248"/>
                              </a:lnTo>
                              <a:lnTo>
                                <a:pt x="352" y="248"/>
                              </a:lnTo>
                              <a:moveTo>
                                <a:pt x="352" y="248"/>
                              </a:moveTo>
                              <a:cubicBezTo>
                                <a:pt x="344" y="266"/>
                                <a:pt x="337" y="282"/>
                                <a:pt x="327" y="296"/>
                              </a:cubicBezTo>
                              <a:moveTo>
                                <a:pt x="327" y="296"/>
                              </a:moveTo>
                              <a:cubicBezTo>
                                <a:pt x="295" y="343"/>
                                <a:pt x="241" y="372"/>
                                <a:pt x="180" y="372"/>
                              </a:cubicBezTo>
                              <a:moveTo>
                                <a:pt x="180" y="372"/>
                              </a:moveTo>
                              <a:cubicBezTo>
                                <a:pt x="130" y="372"/>
                                <a:pt x="85" y="352"/>
                                <a:pt x="52" y="320"/>
                              </a:cubicBezTo>
                              <a:moveTo>
                                <a:pt x="52" y="320"/>
                              </a:moveTo>
                              <a:cubicBezTo>
                                <a:pt x="20" y="285"/>
                                <a:pt x="0" y="241"/>
                                <a:pt x="0" y="192"/>
                              </a:cubicBezTo>
                              <a:moveTo>
                                <a:pt x="0" y="192"/>
                              </a:moveTo>
                              <a:cubicBezTo>
                                <a:pt x="0" y="141"/>
                                <a:pt x="20" y="96"/>
                                <a:pt x="52" y="64"/>
                              </a:cubicBezTo>
                              <a:moveTo>
                                <a:pt x="52" y="64"/>
                              </a:moveTo>
                              <a:cubicBezTo>
                                <a:pt x="84" y="29"/>
                                <a:pt x="130" y="10"/>
                                <a:pt x="180" y="10"/>
                              </a:cubicBezTo>
                              <a:moveTo>
                                <a:pt x="180" y="10"/>
                              </a:moveTo>
                              <a:cubicBezTo>
                                <a:pt x="234" y="10"/>
                                <a:pt x="283" y="34"/>
                                <a:pt x="317" y="74"/>
                              </a:cubicBezTo>
                              <a:moveTo>
                                <a:pt x="317" y="74"/>
                              </a:moveTo>
                              <a:cubicBezTo>
                                <a:pt x="331" y="91"/>
                                <a:pt x="343" y="113"/>
                                <a:pt x="352" y="136"/>
                              </a:cubicBezTo>
                              <a:moveTo>
                                <a:pt x="352" y="136"/>
                              </a:moveTo>
                              <a:lnTo>
                                <a:pt x="629" y="136"/>
                              </a:lnTo>
                              <a:lnTo>
                                <a:pt x="859" y="136"/>
                              </a:lnTo>
                              <a:moveTo>
                                <a:pt x="859" y="136"/>
                              </a:moveTo>
                              <a:cubicBezTo>
                                <a:pt x="885" y="136"/>
                                <a:pt x="904" y="157"/>
                                <a:pt x="904" y="181"/>
                              </a:cubicBezTo>
                              <a:lnTo>
                                <a:pt x="904" y="203"/>
                              </a:lnTo>
                              <a:moveTo>
                                <a:pt x="904" y="203"/>
                              </a:moveTo>
                              <a:cubicBezTo>
                                <a:pt x="904" y="229"/>
                                <a:pt x="884" y="248"/>
                                <a:pt x="859" y="248"/>
                              </a:cubicBezTo>
                              <a:lnTo>
                                <a:pt x="631" y="248"/>
                              </a:lnTo>
                              <a:lnTo>
                                <a:pt x="352" y="248"/>
                              </a:lnTo>
                              <a:moveTo>
                                <a:pt x="352" y="248"/>
                              </a:moveTo>
                              <a:cubicBezTo>
                                <a:pt x="344" y="266"/>
                                <a:pt x="337" y="282"/>
                                <a:pt x="327" y="296"/>
                              </a:cubicBezTo>
                              <a:moveTo>
                                <a:pt x="327" y="296"/>
                              </a:moveTo>
                              <a:cubicBezTo>
                                <a:pt x="295" y="343"/>
                                <a:pt x="241" y="372"/>
                                <a:pt x="180" y="372"/>
                              </a:cubicBezTo>
                              <a:moveTo>
                                <a:pt x="180" y="372"/>
                              </a:moveTo>
                              <a:cubicBezTo>
                                <a:pt x="130" y="372"/>
                                <a:pt x="85" y="352"/>
                                <a:pt x="52" y="320"/>
                              </a:cubicBezTo>
                              <a:moveTo>
                                <a:pt x="52" y="320"/>
                              </a:moveTo>
                              <a:cubicBezTo>
                                <a:pt x="20" y="285"/>
                                <a:pt x="0" y="241"/>
                                <a:pt x="0" y="192"/>
                              </a:cubicBezTo>
                              <a:moveTo>
                                <a:pt x="0" y="192"/>
                              </a:moveTo>
                              <a:cubicBezTo>
                                <a:pt x="0" y="141"/>
                                <a:pt x="20" y="96"/>
                                <a:pt x="52" y="64"/>
                              </a:cubicBezTo>
                              <a:moveTo>
                                <a:pt x="52" y="64"/>
                              </a:moveTo>
                              <a:cubicBezTo>
                                <a:pt x="84" y="29"/>
                                <a:pt x="130" y="10"/>
                                <a:pt x="180" y="10"/>
                              </a:cubicBezTo>
                              <a:moveTo>
                                <a:pt x="180" y="10"/>
                              </a:moveTo>
                              <a:cubicBezTo>
                                <a:pt x="234" y="10"/>
                                <a:pt x="283" y="34"/>
                                <a:pt x="317" y="74"/>
                              </a:cubicBezTo>
                              <a:moveTo>
                                <a:pt x="317" y="74"/>
                              </a:moveTo>
                              <a:cubicBezTo>
                                <a:pt x="331" y="91"/>
                                <a:pt x="343" y="113"/>
                                <a:pt x="352" y="136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coordsize="1134,454" path="m352,136l629,136l859,136m859,136c885,136,904,157,904,181l904,203m904,203c904,229,884,248,859,248l631,248l352,248m352,248c344,266,337,282,327,296m327,296c295,343,241,372,180,372m180,372c130,372,85,352,52,320m52,320c20,285,0,241,0,192m0,192c0,141,20,96,52,64m52,64c84,29,130,10,180,10m180,10c234,10,283,34,317,74m317,74c331,91,343,113,352,136m352,136l629,136l859,136m859,136c885,136,904,157,904,181l904,203m904,203c904,229,884,248,859,248l631,248l352,248m352,248c344,266,337,282,327,296m327,296c295,343,241,372,180,372m180,372c130,372,85,352,52,320m52,320c20,285,0,241,0,192m0,192c0,141,20,96,52,64m52,64c84,29,130,10,180,10m180,10c234,10,283,34,317,74m317,74c331,91,343,113,352,136e" stroked="t" o:allowincell="f" style="position:absolute;margin-left:85.05pt;margin-top:480.45pt;width:56.65pt;height:22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8585" simplePos="0" locked="0" layoutInCell="0" allowOverlap="1" relativeHeight="27">
                <wp:simplePos x="0" y="0"/>
                <wp:positionH relativeFrom="page">
                  <wp:posOffset>899795</wp:posOffset>
                </wp:positionH>
                <wp:positionV relativeFrom="page">
                  <wp:posOffset>6840220</wp:posOffset>
                </wp:positionV>
                <wp:extent cx="5760085" cy="612140"/>
                <wp:effectExtent l="2540" t="1905" r="0" b="0"/>
                <wp:wrapNone/>
                <wp:docPr id="4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964">
                              <a:moveTo>
                                <a:pt x="3962" y="0"/>
                              </a:moveTo>
                              <a:moveTo>
                                <a:pt x="3962" y="0"/>
                              </a:moveTo>
                              <a:cubicBezTo>
                                <a:pt x="3962" y="73"/>
                                <a:pt x="3932" y="142"/>
                                <a:pt x="3886" y="192"/>
                              </a:cubicBezTo>
                              <a:moveTo>
                                <a:pt x="3886" y="192"/>
                              </a:moveTo>
                              <a:cubicBezTo>
                                <a:pt x="3833" y="248"/>
                                <a:pt x="3761" y="282"/>
                                <a:pt x="3681" y="282"/>
                              </a:cubicBezTo>
                              <a:moveTo>
                                <a:pt x="3681" y="282"/>
                              </a:moveTo>
                              <a:cubicBezTo>
                                <a:pt x="3602" y="282"/>
                                <a:pt x="3530" y="249"/>
                                <a:pt x="3481" y="199"/>
                              </a:cubicBezTo>
                              <a:moveTo>
                                <a:pt x="3481" y="199"/>
                              </a:moveTo>
                              <a:cubicBezTo>
                                <a:pt x="3429" y="146"/>
                                <a:pt x="3397" y="76"/>
                                <a:pt x="3397" y="0"/>
                              </a:cubicBezTo>
                              <a:lnTo>
                                <a:pt x="1743" y="0"/>
                              </a:lnTo>
                              <a:lnTo>
                                <a:pt x="0" y="0"/>
                              </a:lnTo>
                              <a:lnTo>
                                <a:pt x="0" y="961"/>
                              </a:lnTo>
                              <a:lnTo>
                                <a:pt x="1734" y="961"/>
                              </a:lnTo>
                              <a:lnTo>
                                <a:pt x="3397" y="961"/>
                              </a:lnTo>
                              <a:moveTo>
                                <a:pt x="3397" y="961"/>
                              </a:moveTo>
                              <a:cubicBezTo>
                                <a:pt x="3397" y="884"/>
                                <a:pt x="3429" y="811"/>
                                <a:pt x="3479" y="761"/>
                              </a:cubicBezTo>
                              <a:moveTo>
                                <a:pt x="3479" y="761"/>
                              </a:moveTo>
                              <a:cubicBezTo>
                                <a:pt x="3530" y="709"/>
                                <a:pt x="3601" y="679"/>
                                <a:pt x="3681" y="679"/>
                              </a:cubicBezTo>
                              <a:moveTo>
                                <a:pt x="3681" y="679"/>
                              </a:moveTo>
                              <a:cubicBezTo>
                                <a:pt x="3758" y="679"/>
                                <a:pt x="3830" y="709"/>
                                <a:pt x="3881" y="761"/>
                              </a:cubicBezTo>
                              <a:moveTo>
                                <a:pt x="3881" y="761"/>
                              </a:moveTo>
                              <a:cubicBezTo>
                                <a:pt x="3932" y="812"/>
                                <a:pt x="3964" y="884"/>
                                <a:pt x="3964" y="961"/>
                              </a:cubicBezTo>
                              <a:lnTo>
                                <a:pt x="8436" y="961"/>
                              </a:lnTo>
                              <a:lnTo>
                                <a:pt x="9060" y="961"/>
                              </a:lnTo>
                              <a:lnTo>
                                <a:pt x="9060" y="733"/>
                              </a:lnTo>
                              <a:lnTo>
                                <a:pt x="9060" y="224"/>
                              </a:lnTo>
                              <a:lnTo>
                                <a:pt x="9060" y="0"/>
                              </a:lnTo>
                              <a:lnTo>
                                <a:pt x="8401" y="0"/>
                              </a:lnTo>
                              <a:lnTo>
                                <a:pt x="396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coordsize="9071,964" path="m3962,0m3962,0c3962,73,3932,142,3886,192m3886,192c3833,248,3761,282,3681,282m3681,282c3602,282,3530,249,3481,199m3481,199c3429,146,3397,76,3397,0l1743,0l0,0l0,961l1734,961l3397,961m3397,961c3397,884,3429,811,3479,761m3479,761c3530,709,3601,679,3681,679m3681,679c3758,679,3830,709,3881,761m3881,761c3932,812,3964,884,3964,961l8436,961l9060,961l9060,733l9060,224l9060,0l8401,0l3962,0e" stroked="t" o:allowincell="f" style="position:absolute;margin-left:70.85pt;margin-top:538.6pt;width:453.5pt;height:48.1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page">
                  <wp:posOffset>1080135</wp:posOffset>
                </wp:positionH>
                <wp:positionV relativeFrom="page">
                  <wp:posOffset>7002145</wp:posOffset>
                </wp:positionV>
                <wp:extent cx="720090" cy="288290"/>
                <wp:effectExtent l="1905" t="0" r="0" b="0"/>
                <wp:wrapNone/>
                <wp:docPr id="4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454">
                              <a:moveTo>
                                <a:pt x="352" y="136"/>
                              </a:moveTo>
                              <a:lnTo>
                                <a:pt x="629" y="136"/>
                              </a:lnTo>
                              <a:lnTo>
                                <a:pt x="859" y="136"/>
                              </a:lnTo>
                              <a:moveTo>
                                <a:pt x="859" y="136"/>
                              </a:moveTo>
                              <a:cubicBezTo>
                                <a:pt x="885" y="136"/>
                                <a:pt x="904" y="157"/>
                                <a:pt x="904" y="181"/>
                              </a:cubicBezTo>
                              <a:lnTo>
                                <a:pt x="904" y="203"/>
                              </a:lnTo>
                              <a:moveTo>
                                <a:pt x="904" y="203"/>
                              </a:moveTo>
                              <a:cubicBezTo>
                                <a:pt x="904" y="229"/>
                                <a:pt x="884" y="248"/>
                                <a:pt x="859" y="248"/>
                              </a:cubicBezTo>
                              <a:lnTo>
                                <a:pt x="631" y="248"/>
                              </a:lnTo>
                              <a:lnTo>
                                <a:pt x="352" y="248"/>
                              </a:lnTo>
                              <a:moveTo>
                                <a:pt x="352" y="248"/>
                              </a:moveTo>
                              <a:cubicBezTo>
                                <a:pt x="344" y="266"/>
                                <a:pt x="337" y="282"/>
                                <a:pt x="327" y="296"/>
                              </a:cubicBezTo>
                              <a:moveTo>
                                <a:pt x="327" y="296"/>
                              </a:moveTo>
                              <a:cubicBezTo>
                                <a:pt x="295" y="343"/>
                                <a:pt x="241" y="372"/>
                                <a:pt x="180" y="372"/>
                              </a:cubicBezTo>
                              <a:moveTo>
                                <a:pt x="180" y="372"/>
                              </a:moveTo>
                              <a:cubicBezTo>
                                <a:pt x="130" y="372"/>
                                <a:pt x="85" y="352"/>
                                <a:pt x="52" y="320"/>
                              </a:cubicBezTo>
                              <a:moveTo>
                                <a:pt x="52" y="320"/>
                              </a:moveTo>
                              <a:cubicBezTo>
                                <a:pt x="20" y="285"/>
                                <a:pt x="0" y="241"/>
                                <a:pt x="0" y="192"/>
                              </a:cubicBezTo>
                              <a:moveTo>
                                <a:pt x="0" y="192"/>
                              </a:moveTo>
                              <a:cubicBezTo>
                                <a:pt x="0" y="141"/>
                                <a:pt x="20" y="96"/>
                                <a:pt x="52" y="64"/>
                              </a:cubicBezTo>
                              <a:moveTo>
                                <a:pt x="52" y="64"/>
                              </a:moveTo>
                              <a:cubicBezTo>
                                <a:pt x="84" y="29"/>
                                <a:pt x="130" y="10"/>
                                <a:pt x="180" y="10"/>
                              </a:cubicBezTo>
                              <a:moveTo>
                                <a:pt x="180" y="10"/>
                              </a:moveTo>
                              <a:cubicBezTo>
                                <a:pt x="234" y="10"/>
                                <a:pt x="283" y="34"/>
                                <a:pt x="317" y="74"/>
                              </a:cubicBezTo>
                              <a:moveTo>
                                <a:pt x="317" y="74"/>
                              </a:moveTo>
                              <a:cubicBezTo>
                                <a:pt x="331" y="91"/>
                                <a:pt x="343" y="113"/>
                                <a:pt x="352" y="136"/>
                              </a:cubicBezTo>
                              <a:moveTo>
                                <a:pt x="352" y="136"/>
                              </a:moveTo>
                              <a:lnTo>
                                <a:pt x="629" y="136"/>
                              </a:lnTo>
                              <a:lnTo>
                                <a:pt x="859" y="136"/>
                              </a:lnTo>
                              <a:moveTo>
                                <a:pt x="859" y="136"/>
                              </a:moveTo>
                              <a:cubicBezTo>
                                <a:pt x="885" y="136"/>
                                <a:pt x="904" y="157"/>
                                <a:pt x="904" y="181"/>
                              </a:cubicBezTo>
                              <a:lnTo>
                                <a:pt x="904" y="203"/>
                              </a:lnTo>
                              <a:moveTo>
                                <a:pt x="904" y="203"/>
                              </a:moveTo>
                              <a:cubicBezTo>
                                <a:pt x="904" y="229"/>
                                <a:pt x="884" y="248"/>
                                <a:pt x="859" y="248"/>
                              </a:cubicBezTo>
                              <a:lnTo>
                                <a:pt x="631" y="248"/>
                              </a:lnTo>
                              <a:lnTo>
                                <a:pt x="352" y="248"/>
                              </a:lnTo>
                              <a:moveTo>
                                <a:pt x="352" y="248"/>
                              </a:moveTo>
                              <a:cubicBezTo>
                                <a:pt x="344" y="266"/>
                                <a:pt x="337" y="282"/>
                                <a:pt x="327" y="296"/>
                              </a:cubicBezTo>
                              <a:moveTo>
                                <a:pt x="327" y="296"/>
                              </a:moveTo>
                              <a:cubicBezTo>
                                <a:pt x="295" y="343"/>
                                <a:pt x="241" y="372"/>
                                <a:pt x="180" y="372"/>
                              </a:cubicBezTo>
                              <a:moveTo>
                                <a:pt x="180" y="372"/>
                              </a:moveTo>
                              <a:cubicBezTo>
                                <a:pt x="130" y="372"/>
                                <a:pt x="85" y="352"/>
                                <a:pt x="52" y="320"/>
                              </a:cubicBezTo>
                              <a:moveTo>
                                <a:pt x="52" y="320"/>
                              </a:moveTo>
                              <a:cubicBezTo>
                                <a:pt x="20" y="285"/>
                                <a:pt x="0" y="241"/>
                                <a:pt x="0" y="192"/>
                              </a:cubicBezTo>
                              <a:moveTo>
                                <a:pt x="0" y="192"/>
                              </a:moveTo>
                              <a:cubicBezTo>
                                <a:pt x="0" y="141"/>
                                <a:pt x="20" y="96"/>
                                <a:pt x="52" y="64"/>
                              </a:cubicBezTo>
                              <a:moveTo>
                                <a:pt x="52" y="64"/>
                              </a:moveTo>
                              <a:cubicBezTo>
                                <a:pt x="84" y="29"/>
                                <a:pt x="130" y="10"/>
                                <a:pt x="180" y="10"/>
                              </a:cubicBezTo>
                              <a:moveTo>
                                <a:pt x="180" y="10"/>
                              </a:moveTo>
                              <a:cubicBezTo>
                                <a:pt x="234" y="10"/>
                                <a:pt x="283" y="34"/>
                                <a:pt x="317" y="74"/>
                              </a:cubicBezTo>
                              <a:moveTo>
                                <a:pt x="317" y="74"/>
                              </a:moveTo>
                              <a:cubicBezTo>
                                <a:pt x="331" y="91"/>
                                <a:pt x="343" y="113"/>
                                <a:pt x="352" y="136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coordsize="1134,454" path="m352,136l629,136l859,136m859,136c885,136,904,157,904,181l904,203m904,203c904,229,884,248,859,248l631,248l352,248m352,248c344,266,337,282,327,296m327,296c295,343,241,372,180,372m180,372c130,372,85,352,52,320m52,320c20,285,0,241,0,192m0,192c0,141,20,96,52,64m52,64c84,29,130,10,180,10m180,10c234,10,283,34,317,74m317,74c331,91,343,113,352,136m352,136l629,136l859,136m859,136c885,136,904,157,904,181l904,203m904,203c904,229,884,248,859,248l631,248l352,248m352,248c344,266,337,282,327,296m327,296c295,343,241,372,180,372m180,372c130,372,85,352,52,320m52,320c20,285,0,241,0,192m0,192c0,141,20,96,52,64m52,64c84,29,130,10,180,10m180,10c234,10,283,34,317,74m317,74c331,91,343,113,352,136e" stroked="t" o:allowincell="f" style="position:absolute;margin-left:85.05pt;margin-top:551.35pt;width:56.65pt;height:22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8585" simplePos="0" locked="0" layoutInCell="0" allowOverlap="1" relativeHeight="29">
                <wp:simplePos x="0" y="0"/>
                <wp:positionH relativeFrom="page">
                  <wp:posOffset>899795</wp:posOffset>
                </wp:positionH>
                <wp:positionV relativeFrom="page">
                  <wp:posOffset>7740015</wp:posOffset>
                </wp:positionV>
                <wp:extent cx="5760085" cy="612140"/>
                <wp:effectExtent l="2540" t="1905" r="0" b="0"/>
                <wp:wrapNone/>
                <wp:docPr id="4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964">
                              <a:moveTo>
                                <a:pt x="3962" y="0"/>
                              </a:moveTo>
                              <a:moveTo>
                                <a:pt x="3962" y="0"/>
                              </a:moveTo>
                              <a:cubicBezTo>
                                <a:pt x="3962" y="73"/>
                                <a:pt x="3932" y="142"/>
                                <a:pt x="3886" y="192"/>
                              </a:cubicBezTo>
                              <a:moveTo>
                                <a:pt x="3886" y="192"/>
                              </a:moveTo>
                              <a:cubicBezTo>
                                <a:pt x="3833" y="248"/>
                                <a:pt x="3761" y="282"/>
                                <a:pt x="3681" y="282"/>
                              </a:cubicBezTo>
                              <a:moveTo>
                                <a:pt x="3681" y="282"/>
                              </a:moveTo>
                              <a:cubicBezTo>
                                <a:pt x="3602" y="282"/>
                                <a:pt x="3530" y="249"/>
                                <a:pt x="3481" y="199"/>
                              </a:cubicBezTo>
                              <a:moveTo>
                                <a:pt x="3481" y="199"/>
                              </a:moveTo>
                              <a:cubicBezTo>
                                <a:pt x="3429" y="146"/>
                                <a:pt x="3397" y="76"/>
                                <a:pt x="3397" y="0"/>
                              </a:cubicBezTo>
                              <a:lnTo>
                                <a:pt x="1743" y="0"/>
                              </a:lnTo>
                              <a:lnTo>
                                <a:pt x="0" y="0"/>
                              </a:lnTo>
                              <a:lnTo>
                                <a:pt x="0" y="961"/>
                              </a:lnTo>
                              <a:lnTo>
                                <a:pt x="1734" y="961"/>
                              </a:lnTo>
                              <a:lnTo>
                                <a:pt x="3397" y="961"/>
                              </a:lnTo>
                              <a:moveTo>
                                <a:pt x="3397" y="961"/>
                              </a:moveTo>
                              <a:cubicBezTo>
                                <a:pt x="3397" y="884"/>
                                <a:pt x="3429" y="811"/>
                                <a:pt x="3479" y="761"/>
                              </a:cubicBezTo>
                              <a:moveTo>
                                <a:pt x="3479" y="761"/>
                              </a:moveTo>
                              <a:cubicBezTo>
                                <a:pt x="3530" y="709"/>
                                <a:pt x="3601" y="679"/>
                                <a:pt x="3681" y="679"/>
                              </a:cubicBezTo>
                              <a:moveTo>
                                <a:pt x="3681" y="679"/>
                              </a:moveTo>
                              <a:cubicBezTo>
                                <a:pt x="3758" y="679"/>
                                <a:pt x="3830" y="709"/>
                                <a:pt x="3881" y="761"/>
                              </a:cubicBezTo>
                              <a:moveTo>
                                <a:pt x="3881" y="761"/>
                              </a:moveTo>
                              <a:cubicBezTo>
                                <a:pt x="3932" y="812"/>
                                <a:pt x="3964" y="884"/>
                                <a:pt x="3964" y="961"/>
                              </a:cubicBezTo>
                              <a:lnTo>
                                <a:pt x="8436" y="961"/>
                              </a:lnTo>
                              <a:lnTo>
                                <a:pt x="9060" y="961"/>
                              </a:lnTo>
                              <a:lnTo>
                                <a:pt x="9060" y="733"/>
                              </a:lnTo>
                              <a:lnTo>
                                <a:pt x="9060" y="224"/>
                              </a:lnTo>
                              <a:lnTo>
                                <a:pt x="9060" y="0"/>
                              </a:lnTo>
                              <a:lnTo>
                                <a:pt x="8401" y="0"/>
                              </a:lnTo>
                              <a:lnTo>
                                <a:pt x="396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coordsize="9071,964" path="m3962,0m3962,0c3962,73,3932,142,3886,192m3886,192c3833,248,3761,282,3681,282m3681,282c3602,282,3530,249,3481,199m3481,199c3429,146,3397,76,3397,0l1743,0l0,0l0,961l1734,961l3397,961m3397,961c3397,884,3429,811,3479,761m3479,761c3530,709,3601,679,3681,679m3681,679c3758,679,3830,709,3881,761m3881,761c3932,812,3964,884,3964,961l8436,961l9060,961l9060,733l9060,224l9060,0l8401,0l3962,0e" stroked="t" o:allowincell="f" style="position:absolute;margin-left:70.85pt;margin-top:609.45pt;width:453.5pt;height:48.1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page">
                  <wp:posOffset>1080135</wp:posOffset>
                </wp:positionH>
                <wp:positionV relativeFrom="page">
                  <wp:posOffset>7901940</wp:posOffset>
                </wp:positionV>
                <wp:extent cx="720090" cy="288290"/>
                <wp:effectExtent l="1905" t="0" r="0" b="0"/>
                <wp:wrapNone/>
                <wp:docPr id="4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454">
                              <a:moveTo>
                                <a:pt x="352" y="136"/>
                              </a:moveTo>
                              <a:lnTo>
                                <a:pt x="629" y="136"/>
                              </a:lnTo>
                              <a:lnTo>
                                <a:pt x="859" y="136"/>
                              </a:lnTo>
                              <a:moveTo>
                                <a:pt x="859" y="136"/>
                              </a:moveTo>
                              <a:cubicBezTo>
                                <a:pt x="885" y="136"/>
                                <a:pt x="904" y="157"/>
                                <a:pt x="904" y="181"/>
                              </a:cubicBezTo>
                              <a:lnTo>
                                <a:pt x="904" y="203"/>
                              </a:lnTo>
                              <a:moveTo>
                                <a:pt x="904" y="203"/>
                              </a:moveTo>
                              <a:cubicBezTo>
                                <a:pt x="904" y="229"/>
                                <a:pt x="884" y="248"/>
                                <a:pt x="859" y="248"/>
                              </a:cubicBezTo>
                              <a:lnTo>
                                <a:pt x="631" y="248"/>
                              </a:lnTo>
                              <a:lnTo>
                                <a:pt x="352" y="248"/>
                              </a:lnTo>
                              <a:moveTo>
                                <a:pt x="352" y="248"/>
                              </a:moveTo>
                              <a:cubicBezTo>
                                <a:pt x="344" y="266"/>
                                <a:pt x="337" y="282"/>
                                <a:pt x="327" y="296"/>
                              </a:cubicBezTo>
                              <a:moveTo>
                                <a:pt x="327" y="296"/>
                              </a:moveTo>
                              <a:cubicBezTo>
                                <a:pt x="295" y="343"/>
                                <a:pt x="241" y="372"/>
                                <a:pt x="180" y="372"/>
                              </a:cubicBezTo>
                              <a:moveTo>
                                <a:pt x="180" y="372"/>
                              </a:moveTo>
                              <a:cubicBezTo>
                                <a:pt x="130" y="372"/>
                                <a:pt x="85" y="352"/>
                                <a:pt x="52" y="320"/>
                              </a:cubicBezTo>
                              <a:moveTo>
                                <a:pt x="52" y="320"/>
                              </a:moveTo>
                              <a:cubicBezTo>
                                <a:pt x="20" y="285"/>
                                <a:pt x="0" y="241"/>
                                <a:pt x="0" y="192"/>
                              </a:cubicBezTo>
                              <a:moveTo>
                                <a:pt x="0" y="192"/>
                              </a:moveTo>
                              <a:cubicBezTo>
                                <a:pt x="0" y="141"/>
                                <a:pt x="20" y="96"/>
                                <a:pt x="52" y="64"/>
                              </a:cubicBezTo>
                              <a:moveTo>
                                <a:pt x="52" y="64"/>
                              </a:moveTo>
                              <a:cubicBezTo>
                                <a:pt x="84" y="29"/>
                                <a:pt x="130" y="10"/>
                                <a:pt x="180" y="10"/>
                              </a:cubicBezTo>
                              <a:moveTo>
                                <a:pt x="180" y="10"/>
                              </a:moveTo>
                              <a:cubicBezTo>
                                <a:pt x="234" y="10"/>
                                <a:pt x="283" y="34"/>
                                <a:pt x="317" y="74"/>
                              </a:cubicBezTo>
                              <a:moveTo>
                                <a:pt x="317" y="74"/>
                              </a:moveTo>
                              <a:cubicBezTo>
                                <a:pt x="331" y="91"/>
                                <a:pt x="343" y="113"/>
                                <a:pt x="352" y="136"/>
                              </a:cubicBezTo>
                              <a:moveTo>
                                <a:pt x="352" y="136"/>
                              </a:moveTo>
                              <a:lnTo>
                                <a:pt x="629" y="136"/>
                              </a:lnTo>
                              <a:lnTo>
                                <a:pt x="859" y="136"/>
                              </a:lnTo>
                              <a:moveTo>
                                <a:pt x="859" y="136"/>
                              </a:moveTo>
                              <a:cubicBezTo>
                                <a:pt x="885" y="136"/>
                                <a:pt x="904" y="157"/>
                                <a:pt x="904" y="181"/>
                              </a:cubicBezTo>
                              <a:lnTo>
                                <a:pt x="904" y="203"/>
                              </a:lnTo>
                              <a:moveTo>
                                <a:pt x="904" y="203"/>
                              </a:moveTo>
                              <a:cubicBezTo>
                                <a:pt x="904" y="229"/>
                                <a:pt x="884" y="248"/>
                                <a:pt x="859" y="248"/>
                              </a:cubicBezTo>
                              <a:lnTo>
                                <a:pt x="631" y="248"/>
                              </a:lnTo>
                              <a:lnTo>
                                <a:pt x="352" y="248"/>
                              </a:lnTo>
                              <a:moveTo>
                                <a:pt x="352" y="248"/>
                              </a:moveTo>
                              <a:cubicBezTo>
                                <a:pt x="344" y="266"/>
                                <a:pt x="337" y="282"/>
                                <a:pt x="327" y="296"/>
                              </a:cubicBezTo>
                              <a:moveTo>
                                <a:pt x="327" y="296"/>
                              </a:moveTo>
                              <a:cubicBezTo>
                                <a:pt x="295" y="343"/>
                                <a:pt x="241" y="372"/>
                                <a:pt x="180" y="372"/>
                              </a:cubicBezTo>
                              <a:moveTo>
                                <a:pt x="180" y="372"/>
                              </a:moveTo>
                              <a:cubicBezTo>
                                <a:pt x="130" y="372"/>
                                <a:pt x="85" y="352"/>
                                <a:pt x="52" y="320"/>
                              </a:cubicBezTo>
                              <a:moveTo>
                                <a:pt x="52" y="320"/>
                              </a:moveTo>
                              <a:cubicBezTo>
                                <a:pt x="20" y="285"/>
                                <a:pt x="0" y="241"/>
                                <a:pt x="0" y="192"/>
                              </a:cubicBezTo>
                              <a:moveTo>
                                <a:pt x="0" y="192"/>
                              </a:moveTo>
                              <a:cubicBezTo>
                                <a:pt x="0" y="141"/>
                                <a:pt x="20" y="96"/>
                                <a:pt x="52" y="64"/>
                              </a:cubicBezTo>
                              <a:moveTo>
                                <a:pt x="52" y="64"/>
                              </a:moveTo>
                              <a:cubicBezTo>
                                <a:pt x="84" y="29"/>
                                <a:pt x="130" y="10"/>
                                <a:pt x="180" y="10"/>
                              </a:cubicBezTo>
                              <a:moveTo>
                                <a:pt x="180" y="10"/>
                              </a:moveTo>
                              <a:cubicBezTo>
                                <a:pt x="234" y="10"/>
                                <a:pt x="283" y="34"/>
                                <a:pt x="317" y="74"/>
                              </a:cubicBezTo>
                              <a:moveTo>
                                <a:pt x="317" y="74"/>
                              </a:moveTo>
                              <a:cubicBezTo>
                                <a:pt x="331" y="91"/>
                                <a:pt x="343" y="113"/>
                                <a:pt x="352" y="136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coordsize="1134,454" path="m352,136l629,136l859,136m859,136c885,136,904,157,904,181l904,203m904,203c904,229,884,248,859,248l631,248l352,248m352,248c344,266,337,282,327,296m327,296c295,343,241,372,180,372m180,372c130,372,85,352,52,320m52,320c20,285,0,241,0,192m0,192c0,141,20,96,52,64m52,64c84,29,130,10,180,10m180,10c234,10,283,34,317,74m317,74c331,91,343,113,352,136m352,136l629,136l859,136m859,136c885,136,904,157,904,181l904,203m904,203c904,229,884,248,859,248l631,248l352,248m352,248c344,266,337,282,327,296m327,296c295,343,241,372,180,372m180,372c130,372,85,352,52,320m52,320c20,285,0,241,0,192m0,192c0,141,20,96,52,64m52,64c84,29,130,10,180,10m180,10c234,10,283,34,317,74m317,74c331,91,343,113,352,136e" stroked="t" o:allowincell="f" style="position:absolute;margin-left:85.05pt;margin-top:622.2pt;width:56.65pt;height:22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8585" simplePos="0" locked="0" layoutInCell="0" allowOverlap="1" relativeHeight="31">
                <wp:simplePos x="0" y="0"/>
                <wp:positionH relativeFrom="page">
                  <wp:posOffset>899795</wp:posOffset>
                </wp:positionH>
                <wp:positionV relativeFrom="page">
                  <wp:posOffset>8639810</wp:posOffset>
                </wp:positionV>
                <wp:extent cx="5760085" cy="612140"/>
                <wp:effectExtent l="2540" t="1905" r="0" b="0"/>
                <wp:wrapNone/>
                <wp:docPr id="4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964">
                              <a:moveTo>
                                <a:pt x="3962" y="0"/>
                              </a:moveTo>
                              <a:moveTo>
                                <a:pt x="3962" y="0"/>
                              </a:moveTo>
                              <a:cubicBezTo>
                                <a:pt x="3962" y="73"/>
                                <a:pt x="3932" y="142"/>
                                <a:pt x="3886" y="192"/>
                              </a:cubicBezTo>
                              <a:moveTo>
                                <a:pt x="3886" y="192"/>
                              </a:moveTo>
                              <a:cubicBezTo>
                                <a:pt x="3833" y="248"/>
                                <a:pt x="3761" y="282"/>
                                <a:pt x="3681" y="282"/>
                              </a:cubicBezTo>
                              <a:moveTo>
                                <a:pt x="3681" y="282"/>
                              </a:moveTo>
                              <a:cubicBezTo>
                                <a:pt x="3602" y="282"/>
                                <a:pt x="3530" y="249"/>
                                <a:pt x="3481" y="199"/>
                              </a:cubicBezTo>
                              <a:moveTo>
                                <a:pt x="3481" y="199"/>
                              </a:moveTo>
                              <a:cubicBezTo>
                                <a:pt x="3429" y="146"/>
                                <a:pt x="3397" y="76"/>
                                <a:pt x="3397" y="0"/>
                              </a:cubicBezTo>
                              <a:lnTo>
                                <a:pt x="1743" y="0"/>
                              </a:lnTo>
                              <a:lnTo>
                                <a:pt x="0" y="0"/>
                              </a:lnTo>
                              <a:lnTo>
                                <a:pt x="0" y="961"/>
                              </a:lnTo>
                              <a:lnTo>
                                <a:pt x="1734" y="961"/>
                              </a:lnTo>
                              <a:lnTo>
                                <a:pt x="3397" y="961"/>
                              </a:lnTo>
                              <a:moveTo>
                                <a:pt x="3397" y="961"/>
                              </a:moveTo>
                              <a:cubicBezTo>
                                <a:pt x="3397" y="884"/>
                                <a:pt x="3429" y="811"/>
                                <a:pt x="3479" y="761"/>
                              </a:cubicBezTo>
                              <a:moveTo>
                                <a:pt x="3479" y="761"/>
                              </a:moveTo>
                              <a:cubicBezTo>
                                <a:pt x="3530" y="709"/>
                                <a:pt x="3601" y="679"/>
                                <a:pt x="3681" y="679"/>
                              </a:cubicBezTo>
                              <a:moveTo>
                                <a:pt x="3681" y="679"/>
                              </a:moveTo>
                              <a:cubicBezTo>
                                <a:pt x="3758" y="679"/>
                                <a:pt x="3830" y="709"/>
                                <a:pt x="3881" y="761"/>
                              </a:cubicBezTo>
                              <a:moveTo>
                                <a:pt x="3881" y="761"/>
                              </a:moveTo>
                              <a:cubicBezTo>
                                <a:pt x="3932" y="812"/>
                                <a:pt x="3964" y="884"/>
                                <a:pt x="3964" y="961"/>
                              </a:cubicBezTo>
                              <a:lnTo>
                                <a:pt x="8436" y="961"/>
                              </a:lnTo>
                              <a:lnTo>
                                <a:pt x="9060" y="961"/>
                              </a:lnTo>
                              <a:lnTo>
                                <a:pt x="9060" y="733"/>
                              </a:lnTo>
                              <a:lnTo>
                                <a:pt x="9060" y="224"/>
                              </a:lnTo>
                              <a:lnTo>
                                <a:pt x="9060" y="0"/>
                              </a:lnTo>
                              <a:lnTo>
                                <a:pt x="8401" y="0"/>
                              </a:lnTo>
                              <a:lnTo>
                                <a:pt x="396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coordsize="9071,964" path="m3962,0m3962,0c3962,73,3932,142,3886,192m3886,192c3833,248,3761,282,3681,282m3681,282c3602,282,3530,249,3481,199m3481,199c3429,146,3397,76,3397,0l1743,0l0,0l0,961l1734,961l3397,961m3397,961c3397,884,3429,811,3479,761m3479,761c3530,709,3601,679,3681,679m3681,679c3758,679,3830,709,3881,761m3881,761c3932,812,3964,884,3964,961l8436,961l9060,961l9060,733l9060,224l9060,0l8401,0l3962,0e" stroked="t" o:allowincell="f" style="position:absolute;margin-left:70.85pt;margin-top:680.3pt;width:453.5pt;height:48.1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page">
                  <wp:posOffset>1080135</wp:posOffset>
                </wp:positionH>
                <wp:positionV relativeFrom="page">
                  <wp:posOffset>8801735</wp:posOffset>
                </wp:positionV>
                <wp:extent cx="720090" cy="288290"/>
                <wp:effectExtent l="1905" t="0" r="0" b="0"/>
                <wp:wrapNone/>
                <wp:docPr id="5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454">
                              <a:moveTo>
                                <a:pt x="352" y="136"/>
                              </a:moveTo>
                              <a:lnTo>
                                <a:pt x="629" y="136"/>
                              </a:lnTo>
                              <a:lnTo>
                                <a:pt x="859" y="136"/>
                              </a:lnTo>
                              <a:moveTo>
                                <a:pt x="859" y="136"/>
                              </a:moveTo>
                              <a:cubicBezTo>
                                <a:pt x="885" y="136"/>
                                <a:pt x="904" y="157"/>
                                <a:pt x="904" y="181"/>
                              </a:cubicBezTo>
                              <a:lnTo>
                                <a:pt x="904" y="203"/>
                              </a:lnTo>
                              <a:moveTo>
                                <a:pt x="904" y="203"/>
                              </a:moveTo>
                              <a:cubicBezTo>
                                <a:pt x="904" y="229"/>
                                <a:pt x="884" y="248"/>
                                <a:pt x="859" y="248"/>
                              </a:cubicBezTo>
                              <a:lnTo>
                                <a:pt x="631" y="248"/>
                              </a:lnTo>
                              <a:lnTo>
                                <a:pt x="352" y="248"/>
                              </a:lnTo>
                              <a:moveTo>
                                <a:pt x="352" y="248"/>
                              </a:moveTo>
                              <a:cubicBezTo>
                                <a:pt x="344" y="266"/>
                                <a:pt x="337" y="282"/>
                                <a:pt x="327" y="296"/>
                              </a:cubicBezTo>
                              <a:moveTo>
                                <a:pt x="327" y="296"/>
                              </a:moveTo>
                              <a:cubicBezTo>
                                <a:pt x="295" y="343"/>
                                <a:pt x="241" y="372"/>
                                <a:pt x="180" y="372"/>
                              </a:cubicBezTo>
                              <a:moveTo>
                                <a:pt x="180" y="372"/>
                              </a:moveTo>
                              <a:cubicBezTo>
                                <a:pt x="130" y="372"/>
                                <a:pt x="85" y="352"/>
                                <a:pt x="52" y="320"/>
                              </a:cubicBezTo>
                              <a:moveTo>
                                <a:pt x="52" y="320"/>
                              </a:moveTo>
                              <a:cubicBezTo>
                                <a:pt x="20" y="285"/>
                                <a:pt x="0" y="241"/>
                                <a:pt x="0" y="192"/>
                              </a:cubicBezTo>
                              <a:moveTo>
                                <a:pt x="0" y="192"/>
                              </a:moveTo>
                              <a:cubicBezTo>
                                <a:pt x="0" y="141"/>
                                <a:pt x="20" y="96"/>
                                <a:pt x="52" y="64"/>
                              </a:cubicBezTo>
                              <a:moveTo>
                                <a:pt x="52" y="64"/>
                              </a:moveTo>
                              <a:cubicBezTo>
                                <a:pt x="84" y="29"/>
                                <a:pt x="130" y="10"/>
                                <a:pt x="180" y="10"/>
                              </a:cubicBezTo>
                              <a:moveTo>
                                <a:pt x="180" y="10"/>
                              </a:moveTo>
                              <a:cubicBezTo>
                                <a:pt x="234" y="10"/>
                                <a:pt x="283" y="34"/>
                                <a:pt x="317" y="74"/>
                              </a:cubicBezTo>
                              <a:moveTo>
                                <a:pt x="317" y="74"/>
                              </a:moveTo>
                              <a:cubicBezTo>
                                <a:pt x="331" y="91"/>
                                <a:pt x="343" y="113"/>
                                <a:pt x="352" y="136"/>
                              </a:cubicBezTo>
                              <a:moveTo>
                                <a:pt x="352" y="136"/>
                              </a:moveTo>
                              <a:lnTo>
                                <a:pt x="629" y="136"/>
                              </a:lnTo>
                              <a:lnTo>
                                <a:pt x="859" y="136"/>
                              </a:lnTo>
                              <a:moveTo>
                                <a:pt x="859" y="136"/>
                              </a:moveTo>
                              <a:cubicBezTo>
                                <a:pt x="885" y="136"/>
                                <a:pt x="904" y="157"/>
                                <a:pt x="904" y="181"/>
                              </a:cubicBezTo>
                              <a:lnTo>
                                <a:pt x="904" y="203"/>
                              </a:lnTo>
                              <a:moveTo>
                                <a:pt x="904" y="203"/>
                              </a:moveTo>
                              <a:cubicBezTo>
                                <a:pt x="904" y="229"/>
                                <a:pt x="884" y="248"/>
                                <a:pt x="859" y="248"/>
                              </a:cubicBezTo>
                              <a:lnTo>
                                <a:pt x="631" y="248"/>
                              </a:lnTo>
                              <a:lnTo>
                                <a:pt x="352" y="248"/>
                              </a:lnTo>
                              <a:moveTo>
                                <a:pt x="352" y="248"/>
                              </a:moveTo>
                              <a:cubicBezTo>
                                <a:pt x="344" y="266"/>
                                <a:pt x="337" y="282"/>
                                <a:pt x="327" y="296"/>
                              </a:cubicBezTo>
                              <a:moveTo>
                                <a:pt x="327" y="296"/>
                              </a:moveTo>
                              <a:cubicBezTo>
                                <a:pt x="295" y="343"/>
                                <a:pt x="241" y="372"/>
                                <a:pt x="180" y="372"/>
                              </a:cubicBezTo>
                              <a:moveTo>
                                <a:pt x="180" y="372"/>
                              </a:moveTo>
                              <a:cubicBezTo>
                                <a:pt x="130" y="372"/>
                                <a:pt x="85" y="352"/>
                                <a:pt x="52" y="320"/>
                              </a:cubicBezTo>
                              <a:moveTo>
                                <a:pt x="52" y="320"/>
                              </a:moveTo>
                              <a:cubicBezTo>
                                <a:pt x="20" y="285"/>
                                <a:pt x="0" y="241"/>
                                <a:pt x="0" y="192"/>
                              </a:cubicBezTo>
                              <a:moveTo>
                                <a:pt x="0" y="192"/>
                              </a:moveTo>
                              <a:cubicBezTo>
                                <a:pt x="0" y="141"/>
                                <a:pt x="20" y="96"/>
                                <a:pt x="52" y="64"/>
                              </a:cubicBezTo>
                              <a:moveTo>
                                <a:pt x="52" y="64"/>
                              </a:moveTo>
                              <a:cubicBezTo>
                                <a:pt x="84" y="29"/>
                                <a:pt x="130" y="10"/>
                                <a:pt x="180" y="10"/>
                              </a:cubicBezTo>
                              <a:moveTo>
                                <a:pt x="180" y="10"/>
                              </a:moveTo>
                              <a:cubicBezTo>
                                <a:pt x="234" y="10"/>
                                <a:pt x="283" y="34"/>
                                <a:pt x="317" y="74"/>
                              </a:cubicBezTo>
                              <a:moveTo>
                                <a:pt x="317" y="74"/>
                              </a:moveTo>
                              <a:cubicBezTo>
                                <a:pt x="331" y="91"/>
                                <a:pt x="343" y="113"/>
                                <a:pt x="352" y="136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1134,454" path="m352,136l629,136l859,136m859,136c885,136,904,157,904,181l904,203m904,203c904,229,884,248,859,248l631,248l352,248m352,248c344,266,337,282,327,296m327,296c295,343,241,372,180,372m180,372c130,372,85,352,52,320m52,320c20,285,0,241,0,192m0,192c0,141,20,96,52,64m52,64c84,29,130,10,180,10m180,10c234,10,283,34,317,74m317,74c331,91,343,113,352,136m352,136l629,136l859,136m859,136c885,136,904,157,904,181l904,203m904,203c904,229,884,248,859,248l631,248l352,248m352,248c344,266,337,282,327,296m327,296c295,343,241,372,180,372m180,372c130,372,85,352,52,320m52,320c20,285,0,241,0,192m0,192c0,141,20,96,52,64m52,64c84,29,130,10,180,10m180,10c234,10,283,34,317,74m317,74c331,91,343,113,352,136e" stroked="t" o:allowincell="f" style="position:absolute;margin-left:85.05pt;margin-top:693.05pt;width:56.65pt;height:22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8585" simplePos="0" locked="0" layoutInCell="0" allowOverlap="1" relativeHeight="33">
                <wp:simplePos x="0" y="0"/>
                <wp:positionH relativeFrom="page">
                  <wp:posOffset>899795</wp:posOffset>
                </wp:positionH>
                <wp:positionV relativeFrom="page">
                  <wp:posOffset>9540240</wp:posOffset>
                </wp:positionV>
                <wp:extent cx="5760085" cy="612140"/>
                <wp:effectExtent l="2540" t="1905" r="0" b="0"/>
                <wp:wrapNone/>
                <wp:docPr id="5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964">
                              <a:moveTo>
                                <a:pt x="3962" y="0"/>
                              </a:moveTo>
                              <a:moveTo>
                                <a:pt x="3962" y="0"/>
                              </a:moveTo>
                              <a:cubicBezTo>
                                <a:pt x="3962" y="73"/>
                                <a:pt x="3932" y="142"/>
                                <a:pt x="3886" y="192"/>
                              </a:cubicBezTo>
                              <a:moveTo>
                                <a:pt x="3886" y="192"/>
                              </a:moveTo>
                              <a:cubicBezTo>
                                <a:pt x="3833" y="248"/>
                                <a:pt x="3761" y="282"/>
                                <a:pt x="3681" y="282"/>
                              </a:cubicBezTo>
                              <a:moveTo>
                                <a:pt x="3681" y="282"/>
                              </a:moveTo>
                              <a:cubicBezTo>
                                <a:pt x="3602" y="282"/>
                                <a:pt x="3530" y="249"/>
                                <a:pt x="3481" y="199"/>
                              </a:cubicBezTo>
                              <a:moveTo>
                                <a:pt x="3481" y="199"/>
                              </a:moveTo>
                              <a:cubicBezTo>
                                <a:pt x="3429" y="146"/>
                                <a:pt x="3397" y="76"/>
                                <a:pt x="3397" y="0"/>
                              </a:cubicBezTo>
                              <a:lnTo>
                                <a:pt x="1743" y="0"/>
                              </a:lnTo>
                              <a:lnTo>
                                <a:pt x="0" y="0"/>
                              </a:lnTo>
                              <a:lnTo>
                                <a:pt x="0" y="961"/>
                              </a:lnTo>
                              <a:lnTo>
                                <a:pt x="1734" y="961"/>
                              </a:lnTo>
                              <a:lnTo>
                                <a:pt x="3397" y="961"/>
                              </a:lnTo>
                              <a:moveTo>
                                <a:pt x="3397" y="961"/>
                              </a:moveTo>
                              <a:cubicBezTo>
                                <a:pt x="3397" y="884"/>
                                <a:pt x="3429" y="811"/>
                                <a:pt x="3479" y="761"/>
                              </a:cubicBezTo>
                              <a:moveTo>
                                <a:pt x="3479" y="761"/>
                              </a:moveTo>
                              <a:cubicBezTo>
                                <a:pt x="3530" y="709"/>
                                <a:pt x="3601" y="679"/>
                                <a:pt x="3681" y="679"/>
                              </a:cubicBezTo>
                              <a:moveTo>
                                <a:pt x="3681" y="679"/>
                              </a:moveTo>
                              <a:cubicBezTo>
                                <a:pt x="3758" y="679"/>
                                <a:pt x="3830" y="709"/>
                                <a:pt x="3881" y="761"/>
                              </a:cubicBezTo>
                              <a:moveTo>
                                <a:pt x="3881" y="761"/>
                              </a:moveTo>
                              <a:cubicBezTo>
                                <a:pt x="3932" y="812"/>
                                <a:pt x="3964" y="884"/>
                                <a:pt x="3964" y="961"/>
                              </a:cubicBezTo>
                              <a:lnTo>
                                <a:pt x="8436" y="961"/>
                              </a:lnTo>
                              <a:lnTo>
                                <a:pt x="9060" y="961"/>
                              </a:lnTo>
                              <a:lnTo>
                                <a:pt x="9060" y="733"/>
                              </a:lnTo>
                              <a:lnTo>
                                <a:pt x="9060" y="224"/>
                              </a:lnTo>
                              <a:lnTo>
                                <a:pt x="9060" y="0"/>
                              </a:lnTo>
                              <a:lnTo>
                                <a:pt x="8401" y="0"/>
                              </a:lnTo>
                              <a:lnTo>
                                <a:pt x="396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9071,964" path="m3962,0m3962,0c3962,73,3932,142,3886,192m3886,192c3833,248,3761,282,3681,282m3681,282c3602,282,3530,249,3481,199m3481,199c3429,146,3397,76,3397,0l1743,0l0,0l0,961l1734,961l3397,961m3397,961c3397,884,3429,811,3479,761m3479,761c3530,709,3601,679,3681,679m3681,679c3758,679,3830,709,3881,761m3881,761c3932,812,3964,884,3964,961l8436,961l9060,961l9060,733l9060,224l9060,0l8401,0l3962,0e" stroked="t" o:allowincell="f" style="position:absolute;margin-left:70.85pt;margin-top:751.2pt;width:453.5pt;height:48.1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page">
                  <wp:posOffset>1080135</wp:posOffset>
                </wp:positionH>
                <wp:positionV relativeFrom="page">
                  <wp:posOffset>9702165</wp:posOffset>
                </wp:positionV>
                <wp:extent cx="720090" cy="288290"/>
                <wp:effectExtent l="1905" t="0" r="0" b="0"/>
                <wp:wrapNone/>
                <wp:docPr id="5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454">
                              <a:moveTo>
                                <a:pt x="352" y="136"/>
                              </a:moveTo>
                              <a:lnTo>
                                <a:pt x="629" y="136"/>
                              </a:lnTo>
                              <a:lnTo>
                                <a:pt x="859" y="136"/>
                              </a:lnTo>
                              <a:moveTo>
                                <a:pt x="859" y="136"/>
                              </a:moveTo>
                              <a:cubicBezTo>
                                <a:pt x="885" y="136"/>
                                <a:pt x="904" y="157"/>
                                <a:pt x="904" y="181"/>
                              </a:cubicBezTo>
                              <a:lnTo>
                                <a:pt x="904" y="203"/>
                              </a:lnTo>
                              <a:moveTo>
                                <a:pt x="904" y="203"/>
                              </a:moveTo>
                              <a:cubicBezTo>
                                <a:pt x="904" y="229"/>
                                <a:pt x="884" y="248"/>
                                <a:pt x="859" y="248"/>
                              </a:cubicBezTo>
                              <a:lnTo>
                                <a:pt x="631" y="248"/>
                              </a:lnTo>
                              <a:lnTo>
                                <a:pt x="352" y="248"/>
                              </a:lnTo>
                              <a:moveTo>
                                <a:pt x="352" y="248"/>
                              </a:moveTo>
                              <a:cubicBezTo>
                                <a:pt x="344" y="266"/>
                                <a:pt x="337" y="282"/>
                                <a:pt x="327" y="296"/>
                              </a:cubicBezTo>
                              <a:moveTo>
                                <a:pt x="327" y="296"/>
                              </a:moveTo>
                              <a:cubicBezTo>
                                <a:pt x="295" y="343"/>
                                <a:pt x="241" y="372"/>
                                <a:pt x="180" y="372"/>
                              </a:cubicBezTo>
                              <a:moveTo>
                                <a:pt x="180" y="372"/>
                              </a:moveTo>
                              <a:cubicBezTo>
                                <a:pt x="130" y="372"/>
                                <a:pt x="85" y="352"/>
                                <a:pt x="52" y="320"/>
                              </a:cubicBezTo>
                              <a:moveTo>
                                <a:pt x="52" y="320"/>
                              </a:moveTo>
                              <a:cubicBezTo>
                                <a:pt x="20" y="285"/>
                                <a:pt x="0" y="241"/>
                                <a:pt x="0" y="192"/>
                              </a:cubicBezTo>
                              <a:moveTo>
                                <a:pt x="0" y="192"/>
                              </a:moveTo>
                              <a:cubicBezTo>
                                <a:pt x="0" y="141"/>
                                <a:pt x="20" y="96"/>
                                <a:pt x="52" y="64"/>
                              </a:cubicBezTo>
                              <a:moveTo>
                                <a:pt x="52" y="64"/>
                              </a:moveTo>
                              <a:cubicBezTo>
                                <a:pt x="84" y="29"/>
                                <a:pt x="130" y="10"/>
                                <a:pt x="180" y="10"/>
                              </a:cubicBezTo>
                              <a:moveTo>
                                <a:pt x="180" y="10"/>
                              </a:moveTo>
                              <a:cubicBezTo>
                                <a:pt x="234" y="10"/>
                                <a:pt x="283" y="34"/>
                                <a:pt x="317" y="74"/>
                              </a:cubicBezTo>
                              <a:moveTo>
                                <a:pt x="317" y="74"/>
                              </a:moveTo>
                              <a:cubicBezTo>
                                <a:pt x="331" y="91"/>
                                <a:pt x="343" y="113"/>
                                <a:pt x="352" y="136"/>
                              </a:cubicBezTo>
                              <a:moveTo>
                                <a:pt x="352" y="136"/>
                              </a:moveTo>
                              <a:lnTo>
                                <a:pt x="629" y="136"/>
                              </a:lnTo>
                              <a:lnTo>
                                <a:pt x="859" y="136"/>
                              </a:lnTo>
                              <a:moveTo>
                                <a:pt x="859" y="136"/>
                              </a:moveTo>
                              <a:cubicBezTo>
                                <a:pt x="885" y="136"/>
                                <a:pt x="904" y="157"/>
                                <a:pt x="904" y="181"/>
                              </a:cubicBezTo>
                              <a:lnTo>
                                <a:pt x="904" y="203"/>
                              </a:lnTo>
                              <a:moveTo>
                                <a:pt x="904" y="203"/>
                              </a:moveTo>
                              <a:cubicBezTo>
                                <a:pt x="904" y="229"/>
                                <a:pt x="884" y="248"/>
                                <a:pt x="859" y="248"/>
                              </a:cubicBezTo>
                              <a:lnTo>
                                <a:pt x="631" y="248"/>
                              </a:lnTo>
                              <a:lnTo>
                                <a:pt x="352" y="248"/>
                              </a:lnTo>
                              <a:moveTo>
                                <a:pt x="352" y="248"/>
                              </a:moveTo>
                              <a:cubicBezTo>
                                <a:pt x="344" y="266"/>
                                <a:pt x="337" y="282"/>
                                <a:pt x="327" y="296"/>
                              </a:cubicBezTo>
                              <a:moveTo>
                                <a:pt x="327" y="296"/>
                              </a:moveTo>
                              <a:cubicBezTo>
                                <a:pt x="295" y="343"/>
                                <a:pt x="241" y="372"/>
                                <a:pt x="180" y="372"/>
                              </a:cubicBezTo>
                              <a:moveTo>
                                <a:pt x="180" y="372"/>
                              </a:moveTo>
                              <a:cubicBezTo>
                                <a:pt x="130" y="372"/>
                                <a:pt x="85" y="352"/>
                                <a:pt x="52" y="320"/>
                              </a:cubicBezTo>
                              <a:moveTo>
                                <a:pt x="52" y="320"/>
                              </a:moveTo>
                              <a:cubicBezTo>
                                <a:pt x="20" y="285"/>
                                <a:pt x="0" y="241"/>
                                <a:pt x="0" y="192"/>
                              </a:cubicBezTo>
                              <a:moveTo>
                                <a:pt x="0" y="192"/>
                              </a:moveTo>
                              <a:cubicBezTo>
                                <a:pt x="0" y="141"/>
                                <a:pt x="20" y="96"/>
                                <a:pt x="52" y="64"/>
                              </a:cubicBezTo>
                              <a:moveTo>
                                <a:pt x="52" y="64"/>
                              </a:moveTo>
                              <a:cubicBezTo>
                                <a:pt x="84" y="29"/>
                                <a:pt x="130" y="10"/>
                                <a:pt x="180" y="10"/>
                              </a:cubicBezTo>
                              <a:moveTo>
                                <a:pt x="180" y="10"/>
                              </a:moveTo>
                              <a:cubicBezTo>
                                <a:pt x="234" y="10"/>
                                <a:pt x="283" y="34"/>
                                <a:pt x="317" y="74"/>
                              </a:cubicBezTo>
                              <a:moveTo>
                                <a:pt x="317" y="74"/>
                              </a:moveTo>
                              <a:cubicBezTo>
                                <a:pt x="331" y="91"/>
                                <a:pt x="343" y="113"/>
                                <a:pt x="352" y="136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1134,454" path="m352,136l629,136l859,136m859,136c885,136,904,157,904,181l904,203m904,203c904,229,884,248,859,248l631,248l352,248m352,248c344,266,337,282,327,296m327,296c295,343,241,372,180,372m180,372c130,372,85,352,52,320m52,320c20,285,0,241,0,192m0,192c0,141,20,96,52,64m52,64c84,29,130,10,180,10m180,10c234,10,283,34,317,74m317,74c331,91,343,113,352,136m352,136l629,136l859,136m859,136c885,136,904,157,904,181l904,203m904,203c904,229,884,248,859,248l631,248l352,248m352,248c344,266,337,282,327,296m327,296c295,343,241,372,180,372m180,372c130,372,85,352,52,320m52,320c20,285,0,241,0,192m0,192c0,141,20,96,52,64m52,64c84,29,130,10,180,10m180,10c234,10,283,34,317,74m317,74c331,91,343,113,352,136e" stroked="t" o:allowincell="f" style="position:absolute;margin-left:85.05pt;margin-top:763.95pt;width:56.65pt;height:22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73455</wp:posOffset>
                </wp:positionH>
                <wp:positionV relativeFrom="paragraph">
                  <wp:posOffset>9320530</wp:posOffset>
                </wp:positionV>
                <wp:extent cx="5759450" cy="638810"/>
                <wp:effectExtent l="0" t="0" r="0" b="0"/>
                <wp:wrapSquare wrapText="bothSides"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9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591886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907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0.3pt;mso-wrap-distance-left:0pt;mso-wrap-distance-right:0pt;mso-wrap-distance-top:0pt;mso-wrap-distance-bottom:0pt;margin-top:733.9pt;mso-position-vertical-relative:text;margin-left:76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9070"/>
                      </w:tblGrid>
                      <w:tr>
                        <w:trPr>
                          <w:trHeight w:val="963" w:hRule="exact"/>
                        </w:trPr>
                        <w:tc>
                          <w:tcPr>
                            <w:tcW w:w="9070" w:type="dxa"/>
                            <w:tcBorders/>
                            <w:vAlign w:val="center"/>
                          </w:tcPr>
                          <w:p>
                            <w:pPr>
                              <w:pStyle w:val="AveryStyle11591886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907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4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6" w:right="446" w:gutter="0" w:header="0" w:top="345" w:footer="0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5918860">
    <w:name w:val="Avery Style 1-5918860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25918860">
    <w:name w:val="Avery Style 2-5918860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35918861">
    <w:name w:val="Avery Style 3-5918861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45918861">
    <w:name w:val="Avery Style 4-5918861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55918861">
    <w:name w:val="Avery Style 5-5918861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65918861">
    <w:name w:val="Avery Style 6-5918861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75918861">
    <w:name w:val="Avery Style 7-5918861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85918861">
    <w:name w:val="Avery Style 8-5918861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95918861">
    <w:name w:val="Avery Style 9-5918861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05918861">
    <w:name w:val="Avery Style 10-5918861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15918861">
    <w:name w:val="Avery Style 11-5918861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15:00Z</dcterms:created>
  <dc:creator>Avery Products Corporation</dc:creator>
  <dc:description>Copyright 2021 Avery Products Corporation. All rights reserved.</dc:description>
  <cp:keywords>Avery Templates</cp:keywords>
  <dc:language>en-US</dc:language>
  <cp:lastModifiedBy>Dušan Kalda</cp:lastModifiedBy>
  <dcterms:modified xsi:type="dcterms:W3CDTF">2025-04-16T07:15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2373-01</vt:lpwstr>
  </property>
</Properties>
</file>