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705</wp:posOffset>
                </wp:positionH>
                <wp:positionV relativeFrom="paragraph">
                  <wp:posOffset>626110</wp:posOffset>
                </wp:positionV>
                <wp:extent cx="8997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0pt;mso-wrap-distance-right:0pt;mso-wrap-distance-top:0pt;mso-wrap-distance-bottom:0pt;margin-top:49.3pt;mso-position-vertical-relative:text;margin-left:3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1155</wp:posOffset>
                </wp:positionH>
                <wp:positionV relativeFrom="paragraph">
                  <wp:posOffset>626110</wp:posOffset>
                </wp:positionV>
                <wp:extent cx="8997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0pt;mso-wrap-distance-right:0pt;mso-wrap-distance-top:0pt;mso-wrap-distance-bottom:0pt;margin-top:49.3pt;mso-position-vertical-relative:text;margin-left:1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09240</wp:posOffset>
                </wp:positionH>
                <wp:positionV relativeFrom="paragraph">
                  <wp:posOffset>626110</wp:posOffset>
                </wp:positionV>
                <wp:extent cx="89979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0pt;mso-wrap-distance-right:0pt;mso-wrap-distance-top:0pt;mso-wrap-distance-bottom:0pt;margin-top:49.3pt;mso-position-vertical-relative:text;margin-left:22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7325</wp:posOffset>
                </wp:positionH>
                <wp:positionV relativeFrom="paragraph">
                  <wp:posOffset>626110</wp:posOffset>
                </wp:positionV>
                <wp:extent cx="89979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0pt;mso-wrap-distance-right:0pt;mso-wrap-distance-top:0pt;mso-wrap-distance-bottom:0pt;margin-top:49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5410</wp:posOffset>
                </wp:positionH>
                <wp:positionV relativeFrom="paragraph">
                  <wp:posOffset>626110</wp:posOffset>
                </wp:positionV>
                <wp:extent cx="89979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.65pt;mso-wrap-distance-left:0pt;mso-wrap-distance-right:0pt;mso-wrap-distance-top:0pt;mso-wrap-distance-bottom:0pt;margin-top:49.3pt;mso-position-vertical-relative:text;margin-left:40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1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1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28.35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page">
                  <wp:posOffset>116205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9.15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48130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121.9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page">
                  <wp:posOffset>1304290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1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102.7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736215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215.45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page">
                  <wp:posOffset>2492375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2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196.25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24300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2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309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page">
                  <wp:posOffset>3680460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289.8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111750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2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402.5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page">
                  <wp:posOffset>4868545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383.35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299835</wp:posOffset>
                </wp:positionH>
                <wp:positionV relativeFrom="page">
                  <wp:posOffset>845820</wp:posOffset>
                </wp:positionV>
                <wp:extent cx="899795" cy="8999855"/>
                <wp:effectExtent l="635" t="0" r="1905" b="0"/>
                <wp:wrapNone/>
                <wp:docPr id="2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4173">
                              <a:moveTo>
                                <a:pt x="1417" y="4930"/>
                              </a:moveTo>
                              <a:moveTo>
                                <a:pt x="1417" y="4930"/>
                              </a:moveTo>
                              <a:cubicBezTo>
                                <a:pt x="1300" y="4930"/>
                                <a:pt x="1195" y="4880"/>
                                <a:pt x="1121" y="4797"/>
                              </a:cubicBezTo>
                              <a:moveTo>
                                <a:pt x="1121" y="4797"/>
                              </a:moveTo>
                              <a:cubicBezTo>
                                <a:pt x="1060" y="4726"/>
                                <a:pt x="1021" y="4636"/>
                                <a:pt x="1021" y="4534"/>
                              </a:cubicBezTo>
                              <a:moveTo>
                                <a:pt x="1021" y="4534"/>
                              </a:moveTo>
                              <a:cubicBezTo>
                                <a:pt x="1021" y="4426"/>
                                <a:pt x="1068" y="4326"/>
                                <a:pt x="1137" y="4255"/>
                              </a:cubicBezTo>
                              <a:moveTo>
                                <a:pt x="1137" y="4255"/>
                              </a:moveTo>
                              <a:cubicBezTo>
                                <a:pt x="1211" y="4182"/>
                                <a:pt x="1308" y="4139"/>
                                <a:pt x="1417" y="4139"/>
                              </a:cubicBezTo>
                              <a:lnTo>
                                <a:pt x="1417" y="1313"/>
                              </a:lnTo>
                              <a:lnTo>
                                <a:pt x="1417" y="10"/>
                              </a:lnTo>
                              <a:lnTo>
                                <a:pt x="633" y="10"/>
                              </a:lnTo>
                              <a:lnTo>
                                <a:pt x="3" y="10"/>
                              </a:lnTo>
                              <a:lnTo>
                                <a:pt x="3" y="4139"/>
                              </a:lnTo>
                              <a:moveTo>
                                <a:pt x="3" y="4139"/>
                              </a:moveTo>
                              <a:cubicBezTo>
                                <a:pt x="106" y="4138"/>
                                <a:pt x="194" y="4175"/>
                                <a:pt x="263" y="4235"/>
                              </a:cubicBezTo>
                              <a:moveTo>
                                <a:pt x="263" y="4235"/>
                              </a:moveTo>
                              <a:cubicBezTo>
                                <a:pt x="347" y="4307"/>
                                <a:pt x="399" y="4414"/>
                                <a:pt x="399" y="4534"/>
                              </a:cubicBezTo>
                              <a:moveTo>
                                <a:pt x="399" y="4534"/>
                              </a:moveTo>
                              <a:cubicBezTo>
                                <a:pt x="399" y="4656"/>
                                <a:pt x="345" y="4765"/>
                                <a:pt x="258" y="4837"/>
                              </a:cubicBezTo>
                              <a:moveTo>
                                <a:pt x="258" y="4837"/>
                              </a:moveTo>
                              <a:cubicBezTo>
                                <a:pt x="189" y="4896"/>
                                <a:pt x="100" y="4930"/>
                                <a:pt x="3" y="4930"/>
                              </a:cubicBezTo>
                              <a:lnTo>
                                <a:pt x="3" y="7080"/>
                              </a:lnTo>
                              <a:lnTo>
                                <a:pt x="3" y="13125"/>
                              </a:lnTo>
                              <a:lnTo>
                                <a:pt x="3" y="14153"/>
                              </a:lnTo>
                              <a:lnTo>
                                <a:pt x="267" y="14153"/>
                              </a:lnTo>
                              <a:lnTo>
                                <a:pt x="1177" y="14153"/>
                              </a:lnTo>
                              <a:lnTo>
                                <a:pt x="1417" y="14153"/>
                              </a:lnTo>
                              <a:lnTo>
                                <a:pt x="1417" y="13140"/>
                              </a:lnTo>
                              <a:lnTo>
                                <a:pt x="1417" y="7075"/>
                              </a:lnTo>
                              <a:lnTo>
                                <a:pt x="1417" y="493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417,14173" path="m1417,4930m1417,4930c1300,4930,1195,4880,1121,4797m1121,4797c1060,4726,1021,4636,1021,4534m1021,4534c1021,4426,1068,4326,1137,4255m1137,4255c1211,4182,1308,4139,1417,4139l1417,1313l1417,10l633,10l3,10l3,4139m3,4139c106,4138,194,4175,263,4235m263,4235c347,4307,399,4414,399,4534m399,4534c399,4656,345,4765,258,4837m258,4837c189,4896,100,4930,3,4930l3,7080l3,13125l3,14153l267,14153l1177,14153l1417,14153l1417,13140l1417,7075l1417,4930e" stroked="t" o:allowincell="f" style="position:absolute;margin-left:496.05pt;margin-top:66.6pt;width:70.8pt;height:708.6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page">
                  <wp:posOffset>6056630</wp:posOffset>
                </wp:positionH>
                <wp:positionV relativeFrom="page">
                  <wp:posOffset>1094105</wp:posOffset>
                </wp:positionV>
                <wp:extent cx="431800" cy="1007745"/>
                <wp:effectExtent l="0" t="1270" r="470535" b="635"/>
                <wp:wrapNone/>
                <wp:docPr id="2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587"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  <a:moveTo>
                                <a:pt x="1182" y="670"/>
                              </a:moveTo>
                              <a:lnTo>
                                <a:pt x="1182" y="1490"/>
                              </a:lnTo>
                              <a:moveTo>
                                <a:pt x="1182" y="1490"/>
                              </a:moveTo>
                              <a:cubicBezTo>
                                <a:pt x="1182" y="1538"/>
                                <a:pt x="1142" y="1586"/>
                                <a:pt x="1096" y="1586"/>
                              </a:cubicBezTo>
                              <a:lnTo>
                                <a:pt x="1053" y="1586"/>
                              </a:lnTo>
                              <a:moveTo>
                                <a:pt x="1053" y="1586"/>
                              </a:moveTo>
                              <a:cubicBezTo>
                                <a:pt x="1006" y="1586"/>
                                <a:pt x="966" y="1536"/>
                                <a:pt x="966" y="1490"/>
                              </a:cubicBezTo>
                              <a:lnTo>
                                <a:pt x="966" y="670"/>
                              </a:lnTo>
                              <a:moveTo>
                                <a:pt x="966" y="670"/>
                              </a:moveTo>
                              <a:cubicBezTo>
                                <a:pt x="890" y="645"/>
                                <a:pt x="824" y="594"/>
                                <a:pt x="782" y="526"/>
                              </a:cubicBezTo>
                              <a:moveTo>
                                <a:pt x="782" y="526"/>
                              </a:moveTo>
                              <a:cubicBezTo>
                                <a:pt x="752" y="474"/>
                                <a:pt x="736" y="413"/>
                                <a:pt x="736" y="348"/>
                              </a:cubicBezTo>
                              <a:moveTo>
                                <a:pt x="736" y="348"/>
                              </a:moveTo>
                              <a:cubicBezTo>
                                <a:pt x="736" y="241"/>
                                <a:pt x="781" y="144"/>
                                <a:pt x="856" y="81"/>
                              </a:cubicBezTo>
                              <a:moveTo>
                                <a:pt x="856" y="81"/>
                              </a:moveTo>
                              <a:cubicBezTo>
                                <a:pt x="913" y="28"/>
                                <a:pt x="992" y="2"/>
                                <a:pt x="1076" y="2"/>
                              </a:cubicBezTo>
                              <a:moveTo>
                                <a:pt x="1076" y="2"/>
                              </a:moveTo>
                              <a:cubicBezTo>
                                <a:pt x="1180" y="2"/>
                                <a:pt x="1272" y="46"/>
                                <a:pt x="1336" y="121"/>
                              </a:cubicBezTo>
                              <a:moveTo>
                                <a:pt x="1336" y="121"/>
                              </a:moveTo>
                              <a:cubicBezTo>
                                <a:pt x="1385" y="182"/>
                                <a:pt x="1416" y="261"/>
                                <a:pt x="1416" y="346"/>
                              </a:cubicBezTo>
                              <a:moveTo>
                                <a:pt x="1416" y="346"/>
                              </a:moveTo>
                              <a:cubicBezTo>
                                <a:pt x="1416" y="422"/>
                                <a:pt x="1393" y="491"/>
                                <a:pt x="1353" y="546"/>
                              </a:cubicBezTo>
                              <a:moveTo>
                                <a:pt x="1353" y="546"/>
                              </a:moveTo>
                              <a:cubicBezTo>
                                <a:pt x="1312" y="605"/>
                                <a:pt x="1252" y="646"/>
                                <a:pt x="1182" y="67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680,1587" path="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m1182,670l1182,1490m1182,1490c1182,1538,1142,1586,1096,1586l1053,1586m1053,1586c1006,1586,966,1536,966,1490l966,670m966,670c890,645,824,594,782,526m782,526c752,474,736,413,736,348m736,348c736,241,781,144,856,81m856,81c913,28,992,2,1076,2m1076,2c1180,2,1272,46,1336,121m1336,121c1385,182,1416,261,1416,346m1416,346c1416,422,1393,491,1353,546m1353,546c1312,605,1252,646,1182,670e" stroked="t" o:allowincell="f" style="position:absolute;margin-left:476.9pt;margin-top:86.15pt;width:33.95pt;height:79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73495</wp:posOffset>
                </wp:positionH>
                <wp:positionV relativeFrom="paragraph">
                  <wp:posOffset>626110</wp:posOffset>
                </wp:positionV>
                <wp:extent cx="899795" cy="90271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902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14173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10.8pt;mso-wrap-distance-left:0pt;mso-wrap-distance-right:0pt;mso-wrap-distance-top:0pt;mso-wrap-distance-bottom:0pt;margin-top:49.3pt;mso-position-vertical-relative:text;margin-left:50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14173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17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1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2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5-04-16T07:12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4-01</vt:lpwstr>
  </property>
</Properties>
</file>