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18135</wp:posOffset>
                </wp:positionV>
                <wp:extent cx="2520315" cy="9144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318135</wp:posOffset>
                </wp:positionV>
                <wp:extent cx="2520315" cy="9144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318135</wp:posOffset>
                </wp:positionV>
                <wp:extent cx="2520315" cy="91440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232535</wp:posOffset>
                </wp:positionV>
                <wp:extent cx="2520315" cy="9144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232535</wp:posOffset>
                </wp:positionV>
                <wp:extent cx="2520315" cy="91440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9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232535</wp:posOffset>
                </wp:positionV>
                <wp:extent cx="2520315" cy="91440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9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146935</wp:posOffset>
                </wp:positionV>
                <wp:extent cx="2520315" cy="91440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146935</wp:posOffset>
                </wp:positionV>
                <wp:extent cx="2520315" cy="91440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6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146935</wp:posOffset>
                </wp:positionV>
                <wp:extent cx="2520315" cy="91440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6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061335</wp:posOffset>
                </wp:positionV>
                <wp:extent cx="2520315" cy="91440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3061335</wp:posOffset>
                </wp:positionV>
                <wp:extent cx="2520315" cy="91440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3061335</wp:posOffset>
                </wp:positionV>
                <wp:extent cx="2520315" cy="91440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3975735</wp:posOffset>
                </wp:positionV>
                <wp:extent cx="2520315" cy="91440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3975735</wp:posOffset>
                </wp:positionV>
                <wp:extent cx="2520315" cy="91440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3975735</wp:posOffset>
                </wp:positionV>
                <wp:extent cx="2520315" cy="91440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4890135</wp:posOffset>
                </wp:positionV>
                <wp:extent cx="2520315" cy="91440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8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4890135</wp:posOffset>
                </wp:positionV>
                <wp:extent cx="2520315" cy="91440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8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4890135</wp:posOffset>
                </wp:positionV>
                <wp:extent cx="2520315" cy="91440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8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5804535</wp:posOffset>
                </wp:positionV>
                <wp:extent cx="2520315" cy="91440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5804535</wp:posOffset>
                </wp:positionV>
                <wp:extent cx="2520315" cy="91440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5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5804535</wp:posOffset>
                </wp:positionV>
                <wp:extent cx="2520315" cy="91440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5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6718935</wp:posOffset>
                </wp:positionV>
                <wp:extent cx="2520315" cy="91440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6718935</wp:posOffset>
                </wp:positionV>
                <wp:extent cx="2520315" cy="91440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6718935</wp:posOffset>
                </wp:positionV>
                <wp:extent cx="2520315" cy="91440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7633335</wp:posOffset>
                </wp:positionV>
                <wp:extent cx="2520315" cy="914400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7633335</wp:posOffset>
                </wp:positionV>
                <wp:extent cx="2520315" cy="91440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0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39995</wp:posOffset>
                </wp:positionH>
                <wp:positionV relativeFrom="page">
                  <wp:posOffset>7633335</wp:posOffset>
                </wp:positionV>
                <wp:extent cx="2520315" cy="914400"/>
                <wp:effectExtent l="2540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0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8547735</wp:posOffset>
                </wp:positionV>
                <wp:extent cx="2520315" cy="91440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7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20315</wp:posOffset>
                </wp:positionH>
                <wp:positionV relativeFrom="page">
                  <wp:posOffset>8547735</wp:posOffset>
                </wp:positionV>
                <wp:extent cx="2520315" cy="914400"/>
                <wp:effectExtent l="2540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7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39995</wp:posOffset>
                </wp:positionH>
                <wp:positionV relativeFrom="page">
                  <wp:posOffset>8547735</wp:posOffset>
                </wp:positionV>
                <wp:extent cx="2520315" cy="914400"/>
                <wp:effectExtent l="2540" t="1905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7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9462135</wp:posOffset>
                </wp:positionV>
                <wp:extent cx="2520315" cy="914400"/>
                <wp:effectExtent l="2540" t="1905" r="127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4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20315</wp:posOffset>
                </wp:positionH>
                <wp:positionV relativeFrom="page">
                  <wp:posOffset>9462135</wp:posOffset>
                </wp:positionV>
                <wp:extent cx="2520315" cy="914400"/>
                <wp:effectExtent l="2540" t="1905" r="127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4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39995</wp:posOffset>
                </wp:positionH>
                <wp:positionV relativeFrom="page">
                  <wp:posOffset>9462135</wp:posOffset>
                </wp:positionV>
                <wp:extent cx="2520315" cy="914400"/>
                <wp:effectExtent l="2540" t="1905" r="127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4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498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79-01</vt:lpwstr>
  </property>
</Properties>
</file>