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63195</wp:posOffset>
                </wp:positionV>
                <wp:extent cx="2520315" cy="12960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8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63195</wp:posOffset>
                </wp:positionV>
                <wp:extent cx="2520315" cy="12960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2.8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63195</wp:posOffset>
                </wp:positionV>
                <wp:extent cx="2520315" cy="129603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2.8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459230</wp:posOffset>
                </wp:positionV>
                <wp:extent cx="2520315" cy="129603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4.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459230</wp:posOffset>
                </wp:positionV>
                <wp:extent cx="2520315" cy="129603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14.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459230</wp:posOffset>
                </wp:positionV>
                <wp:extent cx="2520315" cy="129603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14.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755265</wp:posOffset>
                </wp:positionV>
                <wp:extent cx="2520315" cy="129603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6.9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755265</wp:posOffset>
                </wp:positionV>
                <wp:extent cx="2520315" cy="129603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16.9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755265</wp:posOffset>
                </wp:positionV>
                <wp:extent cx="2520315" cy="129603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16.9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051300</wp:posOffset>
                </wp:positionV>
                <wp:extent cx="2520315" cy="129603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051300</wp:posOffset>
                </wp:positionV>
                <wp:extent cx="2520315" cy="129603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1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051300</wp:posOffset>
                </wp:positionV>
                <wp:extent cx="2520315" cy="129603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1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47335</wp:posOffset>
                </wp:positionV>
                <wp:extent cx="2520315" cy="129603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0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5347335</wp:posOffset>
                </wp:positionV>
                <wp:extent cx="2520315" cy="129603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.0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5347335</wp:posOffset>
                </wp:positionV>
                <wp:extent cx="2520315" cy="129603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21.0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643370</wp:posOffset>
                </wp:positionV>
                <wp:extent cx="2520315" cy="129603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3.1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643370</wp:posOffset>
                </wp:positionV>
                <wp:extent cx="2520315" cy="129603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23.1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6643370</wp:posOffset>
                </wp:positionV>
                <wp:extent cx="2520315" cy="129603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23.1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7939405</wp:posOffset>
                </wp:positionV>
                <wp:extent cx="2520315" cy="129603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25.1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7939405</wp:posOffset>
                </wp:positionV>
                <wp:extent cx="2520315" cy="129603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25.1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7939405</wp:posOffset>
                </wp:positionV>
                <wp:extent cx="2520315" cy="129603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25.1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235440</wp:posOffset>
                </wp:positionV>
                <wp:extent cx="2520315" cy="129603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27.2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9235440</wp:posOffset>
                </wp:positionV>
                <wp:extent cx="2520315" cy="129603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27.2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9235440</wp:posOffset>
                </wp:positionV>
                <wp:extent cx="2520315" cy="129603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27.2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255" w:footer="0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6:00Z</dcterms:created>
  <dc:creator>Avery Zweckform</dc:creator>
  <dc:description>Copyright 2014 Avery Products Corp.</dc:description>
  <cp:keywords>Labels</cp:keywords>
  <dc:language>en-US</dc:language>
  <cp:lastModifiedBy>Biesenberger, Josef</cp:lastModifiedBy>
  <dcterms:modified xsi:type="dcterms:W3CDTF">2014-06-26T09:52:00Z</dcterms:modified>
  <cp:revision>3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53-01</vt:lpwstr>
  </property>
</Properties>
</file>