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207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2520315" cy="13366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905</wp:posOffset>
                </wp:positionV>
                <wp:extent cx="2520315" cy="13366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0.1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1905</wp:posOffset>
                </wp:positionV>
                <wp:extent cx="2520315" cy="13366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0.1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338580</wp:posOffset>
                </wp:positionV>
                <wp:extent cx="2520315" cy="13366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5.4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338580</wp:posOffset>
                </wp:positionV>
                <wp:extent cx="2520315" cy="13366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05.4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338580</wp:posOffset>
                </wp:positionV>
                <wp:extent cx="2520315" cy="13366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05.4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674620</wp:posOffset>
                </wp:positionV>
                <wp:extent cx="2520315" cy="13366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0.6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674620</wp:posOffset>
                </wp:positionV>
                <wp:extent cx="2520315" cy="133667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10.6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2674620</wp:posOffset>
                </wp:positionV>
                <wp:extent cx="2520315" cy="13366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10.6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011295</wp:posOffset>
                </wp:positionV>
                <wp:extent cx="2520315" cy="13366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5.8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011295</wp:posOffset>
                </wp:positionV>
                <wp:extent cx="2520315" cy="13366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15.8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011295</wp:posOffset>
                </wp:positionV>
                <wp:extent cx="2520315" cy="133667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15.8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2520315" cy="133667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5347970</wp:posOffset>
                </wp:positionV>
                <wp:extent cx="2520315" cy="133667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21.1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5347970</wp:posOffset>
                </wp:positionV>
                <wp:extent cx="2520315" cy="133667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21.1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6684645</wp:posOffset>
                </wp:positionV>
                <wp:extent cx="2520315" cy="133667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6.3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6684645</wp:posOffset>
                </wp:positionV>
                <wp:extent cx="2520315" cy="133667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26.3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6684645</wp:posOffset>
                </wp:positionV>
                <wp:extent cx="2520315" cy="133667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26.3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8020685</wp:posOffset>
                </wp:positionV>
                <wp:extent cx="2520315" cy="133667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1.5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8020685</wp:posOffset>
                </wp:positionV>
                <wp:extent cx="2520315" cy="133667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31.5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8020685</wp:posOffset>
                </wp:positionV>
                <wp:extent cx="2520315" cy="133667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31.5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9357360</wp:posOffset>
                </wp:positionV>
                <wp:extent cx="2520315" cy="133667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36.8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9357360</wp:posOffset>
                </wp:positionV>
                <wp:extent cx="2520315" cy="133667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36.8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9995</wp:posOffset>
                </wp:positionH>
                <wp:positionV relativeFrom="page">
                  <wp:posOffset>9357360</wp:posOffset>
                </wp:positionV>
                <wp:extent cx="2520315" cy="133667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36.8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6:00Z</dcterms:created>
  <dc:creator>Avery Zweckform</dc:creator>
  <dc:description>Copyright 2014 Avery Products Corp.</dc:description>
  <cp:keywords>Labels</cp:keywords>
  <dc:language>en-US</dc:language>
  <cp:lastModifiedBy>Biesenberger, Josef</cp:lastModifiedBy>
  <dcterms:modified xsi:type="dcterms:W3CDTF">2014-06-26T09:52:00Z</dcterms:modified>
  <cp:revision>3</cp:revision>
  <dc:subject>Europe 100</dc:subject>
  <dc:title>MS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4-01</vt:lpwstr>
  </property>
</Properties>
</file>