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72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163195</wp:posOffset>
                </wp:positionV>
                <wp:extent cx="3780155" cy="17278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2.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1891030</wp:posOffset>
                </wp:positionV>
                <wp:extent cx="3780155" cy="17278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48.9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619500</wp:posOffset>
                </wp:positionV>
                <wp:extent cx="3780155" cy="172783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28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780155" cy="172783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7075170</wp:posOffset>
                </wp:positionV>
                <wp:extent cx="3780155" cy="172783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57.1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803005</wp:posOffset>
                </wp:positionV>
                <wp:extent cx="3780155" cy="172783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172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93.15pt;width:297.6pt;height:13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255" w:footer="0" w:bottom="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65-01</vt:lpwstr>
  </property>
</Properties>
</file>