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952"/>
        <w:gridCol w:w="5952"/>
      </w:tblGrid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3231" w:hRule="exact"/>
        </w:trPr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5952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217170</wp:posOffset>
                </wp:positionV>
                <wp:extent cx="3780155" cy="205168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.1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0155</wp:posOffset>
                </wp:positionH>
                <wp:positionV relativeFrom="page">
                  <wp:posOffset>217170</wp:posOffset>
                </wp:positionV>
                <wp:extent cx="3780155" cy="205168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7.1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2269490</wp:posOffset>
                </wp:positionV>
                <wp:extent cx="3780155" cy="2051685"/>
                <wp:effectExtent l="2540" t="2540" r="1270" b="12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78.7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780155</wp:posOffset>
                </wp:positionH>
                <wp:positionV relativeFrom="page">
                  <wp:posOffset>2269490</wp:posOffset>
                </wp:positionV>
                <wp:extent cx="3780155" cy="205168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178.7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4321175</wp:posOffset>
                </wp:positionV>
                <wp:extent cx="3780155" cy="205168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0.2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780155</wp:posOffset>
                </wp:positionH>
                <wp:positionV relativeFrom="page">
                  <wp:posOffset>4321175</wp:posOffset>
                </wp:positionV>
                <wp:extent cx="3780155" cy="205168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340.2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6373495</wp:posOffset>
                </wp:positionV>
                <wp:extent cx="3780155" cy="205168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501.8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80155</wp:posOffset>
                </wp:positionH>
                <wp:positionV relativeFrom="page">
                  <wp:posOffset>6373495</wp:posOffset>
                </wp:positionV>
                <wp:extent cx="3780155" cy="205168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501.85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ge">
                  <wp:posOffset>8425180</wp:posOffset>
                </wp:positionV>
                <wp:extent cx="3780155" cy="2051685"/>
                <wp:effectExtent l="2540" t="254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63.4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780155</wp:posOffset>
                </wp:positionH>
                <wp:positionV relativeFrom="page">
                  <wp:posOffset>8425180</wp:posOffset>
                </wp:positionV>
                <wp:extent cx="3780155" cy="2051685"/>
                <wp:effectExtent l="2540" t="2540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0000" cy="205164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.65pt;margin-top:663.4pt;width:297.6pt;height:161.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340" w:footer="0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" w:right="168" w:hanging="0"/>
    </w:pPr>
    <w:rPr>
      <w:rFonts w:ascii="Arial" w:hAnsi="Arial" w:eastAsia="Times New Roman" w:cs="Arial"/>
      <w:bCs/>
      <w:color w:val="000000"/>
      <w:sz w:val="3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6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115-01</vt:lpwstr>
  </property>
</Properties>
</file>