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417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26727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26727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26727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26727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267271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26727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26727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26727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</w:pPr>
    <w:rPr>
      <w:rFonts w:ascii="Arial" w:hAnsi="Arial" w:eastAsia="Times New Roman" w:cs="Arial"/>
      <w:bCs/>
      <w:color w:val="000000"/>
      <w:sz w:val="36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6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8-01</vt:lpwstr>
  </property>
</Properties>
</file>