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52"/>
        <w:gridCol w:w="5952"/>
      </w:tblGrid>
      <w:tr>
        <w:trPr>
          <w:trHeight w:val="3968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3968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3968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3968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307340</wp:posOffset>
                </wp:positionV>
                <wp:extent cx="3780155" cy="252031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52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4.2pt;width:297.6pt;height:198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ge">
                  <wp:posOffset>307340</wp:posOffset>
                </wp:positionV>
                <wp:extent cx="3780155" cy="252031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52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24.2pt;width:297.6pt;height:198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2827020</wp:posOffset>
                </wp:positionV>
                <wp:extent cx="3780155" cy="252031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52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22.6pt;width:297.6pt;height:198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0155</wp:posOffset>
                </wp:positionH>
                <wp:positionV relativeFrom="page">
                  <wp:posOffset>2827020</wp:posOffset>
                </wp:positionV>
                <wp:extent cx="3780155" cy="252031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52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222.6pt;width:297.6pt;height:198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5347335</wp:posOffset>
                </wp:positionV>
                <wp:extent cx="3780155" cy="252031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52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21.05pt;width:297.6pt;height:198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80155</wp:posOffset>
                </wp:positionH>
                <wp:positionV relativeFrom="page">
                  <wp:posOffset>5347335</wp:posOffset>
                </wp:positionV>
                <wp:extent cx="3780155" cy="252031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52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421.05pt;width:297.6pt;height:198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7867015</wp:posOffset>
                </wp:positionV>
                <wp:extent cx="3780155" cy="252031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52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19.45pt;width:297.6pt;height:198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80155</wp:posOffset>
                </wp:positionH>
                <wp:positionV relativeFrom="page">
                  <wp:posOffset>7867015</wp:posOffset>
                </wp:positionV>
                <wp:extent cx="3780155" cy="252031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52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19.45pt;width:297.6pt;height:198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481" w:footer="0" w:bottom="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168" w:right="168" w:hanging="0"/>
    </w:pPr>
    <w:rPr>
      <w:rFonts w:ascii="Arial" w:hAnsi="Arial" w:eastAsia="Times New Roman" w:cs="Arial"/>
      <w:bCs/>
      <w:color w:val="000000"/>
      <w:sz w:val="36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26:00Z</dcterms:created>
  <dc:creator>Avery Zweckform</dc:creator>
  <dc:description>Copyright 2014 Avery Products Corp.</dc:description>
  <cp:keywords>Labels</cp:keywords>
  <dc:language>en-US</dc:language>
  <cp:lastModifiedBy>Biesenberger, Josef</cp:lastModifiedBy>
  <dcterms:modified xsi:type="dcterms:W3CDTF">2014-06-26T09:52:00Z</dcterms:modified>
  <cp:revision>3</cp:revision>
  <dc:subject>Europe 100</dc:subject>
  <dc:title>MS Wor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63-01</vt:lpwstr>
  </property>
</Properties>
</file>