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40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75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5271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5271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529080</wp:posOffset>
                </wp:positionV>
                <wp:extent cx="3780155" cy="15271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4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529080</wp:posOffset>
                </wp:positionV>
                <wp:extent cx="3780155" cy="15271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0.4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056890</wp:posOffset>
                </wp:positionV>
                <wp:extent cx="3780155" cy="15271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7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056890</wp:posOffset>
                </wp:positionV>
                <wp:extent cx="3780155" cy="15271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0.7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584065</wp:posOffset>
                </wp:positionV>
                <wp:extent cx="3780155" cy="15271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9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584065</wp:posOffset>
                </wp:positionV>
                <wp:extent cx="3780155" cy="15271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60.9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111240</wp:posOffset>
                </wp:positionV>
                <wp:extent cx="3780155" cy="15271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1.2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111240</wp:posOffset>
                </wp:positionV>
                <wp:extent cx="3780155" cy="15271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81.2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639050</wp:posOffset>
                </wp:positionV>
                <wp:extent cx="3780155" cy="15271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7639050</wp:posOffset>
                </wp:positionV>
                <wp:extent cx="3780155" cy="15271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01.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9166225</wp:posOffset>
                </wp:positionV>
                <wp:extent cx="3780155" cy="15271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7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9166225</wp:posOffset>
                </wp:positionV>
                <wp:extent cx="3780155" cy="15271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21.75pt;width:297.6pt;height:120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9-01</vt:lpwstr>
  </property>
</Properties>
</file>