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9"/>
        <w:gridCol w:w="5499"/>
      </w:tblGrid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779145</wp:posOffset>
                </wp:positionV>
                <wp:extent cx="3491865" cy="15227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.3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779145</wp:posOffset>
                </wp:positionV>
                <wp:extent cx="3491865" cy="152273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.3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2301875</wp:posOffset>
                </wp:positionV>
                <wp:extent cx="3491865" cy="152273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81.2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301875</wp:posOffset>
                </wp:positionV>
                <wp:extent cx="3491865" cy="15227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81.2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3824605</wp:posOffset>
                </wp:positionV>
                <wp:extent cx="3491865" cy="152273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01.1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824605</wp:posOffset>
                </wp:positionV>
                <wp:extent cx="3491865" cy="152273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01.1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3491865" cy="15227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491865" cy="15227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6870065</wp:posOffset>
                </wp:positionV>
                <wp:extent cx="3491865" cy="152273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40.9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870065</wp:posOffset>
                </wp:positionV>
                <wp:extent cx="3491865" cy="152273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40.9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ge">
                  <wp:posOffset>8392795</wp:posOffset>
                </wp:positionV>
                <wp:extent cx="3491865" cy="152273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60.8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8392795</wp:posOffset>
                </wp:positionV>
                <wp:extent cx="3491865" cy="152273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0.8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22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68-01</vt:lpwstr>
  </property>
</Properties>
</file>