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6"/>
        <w:gridCol w:w="167"/>
        <w:gridCol w:w="5593"/>
      </w:tblGrid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839" w:hRule="exact"/>
        </w:trPr>
        <w:tc>
          <w:tcPr>
            <w:tcW w:w="5616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470535</wp:posOffset>
                </wp:positionV>
                <wp:extent cx="3566160" cy="2438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7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908935</wp:posOffset>
                </wp:positionV>
                <wp:extent cx="3566160" cy="2438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29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82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3566160" cy="2438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82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7785735</wp:posOffset>
                </wp:positionV>
                <wp:extent cx="3566160" cy="2438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2438280"/>
                        </a:xfrm>
                        <a:prstGeom prst="roundRect">
                          <a:avLst>
                            <a:gd name="adj" fmla="val 4426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3.05pt;width:280.75pt;height:19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73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211" w:right="211" w:hanging="0"/>
    </w:pPr>
    <w:rPr>
      <w:rFonts w:ascii="Arial" w:hAnsi="Arial" w:eastAsia="Times New Roman" w:cs="Arial"/>
      <w:bCs/>
      <w:color w:val="000000"/>
      <w:sz w:val="36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33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18T13:13:00Z</dcterms:modified>
  <cp:revision>4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4-05</vt:lpwstr>
  </property>
  <property fmtid="{D5CDD505-2E9C-101B-9397-08002B2CF9AE}" pid="3" name="sku">
    <vt:lpwstr>L4715</vt:lpwstr>
  </property>
</Properties>
</file>