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4" w:type="dxa"/>
        <w:jc w:val="left"/>
        <w:tblInd w:w="-11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68"/>
        <w:gridCol w:w="3968"/>
        <w:gridCol w:w="3968"/>
      </w:tblGrid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0" w:name="Blank_MP1_panel1"/>
            <w:bookmarkStart w:id="1" w:name="Blank_MP1_panel1"/>
            <w:bookmarkEnd w:id="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" w:name="Blank_MP1_panel2"/>
            <w:bookmarkStart w:id="3" w:name="Blank_MP1_panel2"/>
            <w:bookmarkEnd w:id="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4" w:name="Blank_MP1_panel3"/>
            <w:bookmarkStart w:id="5" w:name="Blank_MP1_panel3"/>
            <w:bookmarkEnd w:id="5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6" w:name="Blank_MP1_panel4"/>
            <w:bookmarkStart w:id="7" w:name="Blank_MP1_panel4"/>
            <w:bookmarkEnd w:id="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8" w:name="Blank_MP1_panel5"/>
            <w:bookmarkStart w:id="9" w:name="Blank_MP1_panel5"/>
            <w:bookmarkEnd w:id="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0" w:name="Blank_MP1_panel6"/>
            <w:bookmarkStart w:id="11" w:name="Blank_MP1_panel6"/>
            <w:bookmarkEnd w:id="11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2" w:name="Blank_MP1_panel7"/>
            <w:bookmarkStart w:id="13" w:name="Blank_MP1_panel7"/>
            <w:bookmarkEnd w:id="13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4" w:name="Blank_MP1_panel8"/>
            <w:bookmarkStart w:id="15" w:name="Blank_MP1_panel8"/>
            <w:bookmarkEnd w:id="1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6" w:name="Blank_MP1_panel9"/>
            <w:bookmarkStart w:id="17" w:name="Blank_MP1_panel9"/>
            <w:bookmarkEnd w:id="17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18" w:name="Blank_MP1_panel10"/>
            <w:bookmarkStart w:id="19" w:name="Blank_MP1_panel10"/>
            <w:bookmarkEnd w:id="19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0" w:name="Blank_MP1_panel11"/>
            <w:bookmarkStart w:id="21" w:name="Blank_MP1_panel11"/>
            <w:bookmarkEnd w:id="21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2" w:name="Blank_MP1_panel12"/>
            <w:bookmarkStart w:id="23" w:name="Blank_MP1_panel12"/>
            <w:bookmarkEnd w:id="23"/>
          </w:p>
        </w:tc>
      </w:tr>
      <w:tr>
        <w:trPr>
          <w:trHeight w:val="2880" w:hRule="exact"/>
        </w:trPr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4" w:name="Blank_MP1_panel13"/>
            <w:bookmarkStart w:id="25" w:name="Blank_MP1_panel13"/>
            <w:bookmarkEnd w:id="25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6" w:name="Blank_MP1_panel14"/>
            <w:bookmarkStart w:id="27" w:name="Blank_MP1_panel14"/>
            <w:bookmarkEnd w:id="27"/>
          </w:p>
        </w:tc>
        <w:tc>
          <w:tcPr>
            <w:tcW w:w="3968" w:type="dxa"/>
            <w:tcBorders/>
            <w:vAlign w:val="center"/>
          </w:tcPr>
          <w:p>
            <w:pPr>
              <w:pStyle w:val="AveryStyle1"/>
              <w:snapToGrid w:val="false"/>
              <w:spacing w:before="57" w:after="57"/>
              <w:rPr/>
            </w:pPr>
            <w:r>
              <w:rPr/>
            </w:r>
            <w:bookmarkStart w:id="28" w:name="Blank_MP1_panel15"/>
            <w:bookmarkStart w:id="29" w:name="Blank_MP1_panel15"/>
            <w:bookmarkEnd w:id="29"/>
          </w:p>
        </w:tc>
      </w:tr>
    </w:tbl>
    <w:p>
      <w:pPr>
        <w:pStyle w:val="Normal"/>
        <w:spacing w:lineRule="exact" w:line="20" w:before="0" w:after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page">
                  <wp:posOffset>0</wp:posOffset>
                </wp:positionH>
                <wp:positionV relativeFrom="page">
                  <wp:posOffset>775335</wp:posOffset>
                </wp:positionV>
                <wp:extent cx="2520315" cy="1828800"/>
                <wp:effectExtent l="2540" t="1905" r="1270" b="19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1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2520315</wp:posOffset>
                </wp:positionH>
                <wp:positionV relativeFrom="page">
                  <wp:posOffset>775335</wp:posOffset>
                </wp:positionV>
                <wp:extent cx="2520315" cy="1828800"/>
                <wp:effectExtent l="2540" t="1905" r="1270" b="19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1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5039995</wp:posOffset>
                </wp:positionH>
                <wp:positionV relativeFrom="page">
                  <wp:posOffset>775335</wp:posOffset>
                </wp:positionV>
                <wp:extent cx="2520315" cy="1828800"/>
                <wp:effectExtent l="2540" t="1905" r="1270" b="19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1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0</wp:posOffset>
                </wp:positionH>
                <wp:positionV relativeFrom="page">
                  <wp:posOffset>2604135</wp:posOffset>
                </wp:positionV>
                <wp:extent cx="2520315" cy="1828800"/>
                <wp:effectExtent l="2540" t="1905" r="1270" b="190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205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2520315</wp:posOffset>
                </wp:positionH>
                <wp:positionV relativeFrom="page">
                  <wp:posOffset>2604135</wp:posOffset>
                </wp:positionV>
                <wp:extent cx="2520315" cy="1828800"/>
                <wp:effectExtent l="2540" t="1905" r="1270" b="190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205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039995</wp:posOffset>
                </wp:positionH>
                <wp:positionV relativeFrom="page">
                  <wp:posOffset>2604135</wp:posOffset>
                </wp:positionV>
                <wp:extent cx="2520315" cy="1828800"/>
                <wp:effectExtent l="2540" t="1905" r="1270" b="190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205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0</wp:posOffset>
                </wp:positionH>
                <wp:positionV relativeFrom="page">
                  <wp:posOffset>4432935</wp:posOffset>
                </wp:positionV>
                <wp:extent cx="2520315" cy="1828800"/>
                <wp:effectExtent l="2540" t="1905" r="1270" b="19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349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520315</wp:posOffset>
                </wp:positionH>
                <wp:positionV relativeFrom="page">
                  <wp:posOffset>4432935</wp:posOffset>
                </wp:positionV>
                <wp:extent cx="2520315" cy="1828800"/>
                <wp:effectExtent l="2540" t="1905" r="1270" b="190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349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039995</wp:posOffset>
                </wp:positionH>
                <wp:positionV relativeFrom="page">
                  <wp:posOffset>4432935</wp:posOffset>
                </wp:positionV>
                <wp:extent cx="2520315" cy="1828800"/>
                <wp:effectExtent l="2540" t="1905" r="1270" b="190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349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0</wp:posOffset>
                </wp:positionH>
                <wp:positionV relativeFrom="page">
                  <wp:posOffset>6261735</wp:posOffset>
                </wp:positionV>
                <wp:extent cx="2520315" cy="1828800"/>
                <wp:effectExtent l="2540" t="1905" r="1270" b="190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493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2520315</wp:posOffset>
                </wp:positionH>
                <wp:positionV relativeFrom="page">
                  <wp:posOffset>6261735</wp:posOffset>
                </wp:positionV>
                <wp:extent cx="2520315" cy="1828800"/>
                <wp:effectExtent l="2540" t="1905" r="1270" b="190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493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5039995</wp:posOffset>
                </wp:positionH>
                <wp:positionV relativeFrom="page">
                  <wp:posOffset>6261735</wp:posOffset>
                </wp:positionV>
                <wp:extent cx="2520315" cy="1828800"/>
                <wp:effectExtent l="2540" t="1905" r="1270" b="190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493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0</wp:posOffset>
                </wp:positionH>
                <wp:positionV relativeFrom="page">
                  <wp:posOffset>8090535</wp:posOffset>
                </wp:positionV>
                <wp:extent cx="2520315" cy="1828800"/>
                <wp:effectExtent l="2540" t="1905" r="127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637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2520315</wp:posOffset>
                </wp:positionH>
                <wp:positionV relativeFrom="page">
                  <wp:posOffset>8090535</wp:posOffset>
                </wp:positionV>
                <wp:extent cx="2520315" cy="1828800"/>
                <wp:effectExtent l="2540" t="1905" r="1270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98.45pt;margin-top:637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5039995</wp:posOffset>
                </wp:positionH>
                <wp:positionV relativeFrom="page">
                  <wp:posOffset>8090535</wp:posOffset>
                </wp:positionV>
                <wp:extent cx="2520315" cy="1828800"/>
                <wp:effectExtent l="2540" t="1905" r="1270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360" cy="182880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96.85pt;margin-top:637.05pt;width:198.4pt;height:143.95pt;mso-wrap-style:none;v-text-anchor:middle;mso-position-horizontal-relative:page;mso-position-vertical-relative:page">
                <v:fill o:detectmouseclick="t" on="false"/>
                <v:stroke color="#bfbfbf" weight="3240" joinstyle="miter" endcap="flat"/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25" w:right="446" w:gutter="0" w:header="0" w:top="1218" w:footer="0" w:bottom="8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s-ES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veryStyle1">
    <w:name w:val="Avery Style 1"/>
    <w:qFormat/>
    <w:pPr>
      <w:widowControl/>
      <w:bidi w:val="0"/>
      <w:spacing w:before="57" w:after="57"/>
      <w:ind w:left="26" w:right="26" w:hanging="0"/>
    </w:pPr>
    <w:rPr>
      <w:rFonts w:ascii="Arial" w:hAnsi="Arial" w:eastAsia="Times New Roman" w:cs="Arial"/>
      <w:bCs/>
      <w:color w:val="000000"/>
      <w:sz w:val="24"/>
      <w:szCs w:val="22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0:27:00Z</dcterms:created>
  <dc:creator>Avery Zweckform</dc:creator>
  <dc:description>Copyright 2014 Avery Products Corp.</dc:description>
  <cp:keywords>Labels</cp:keywords>
  <dc:language>en-US</dc:language>
  <cp:lastModifiedBy>Biesenberger, Josef</cp:lastModifiedBy>
  <dcterms:modified xsi:type="dcterms:W3CDTF">2014-06-26T09:52:00Z</dcterms:modified>
  <cp:revision>3</cp:revision>
  <dc:subject>Europe 100</dc:subject>
  <dc:title>MS Word Templat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tGroup">
    <vt:lpwstr>A-0393-01</vt:lpwstr>
  </property>
</Properties>
</file>