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324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80975</wp:posOffset>
                </wp:positionV>
                <wp:extent cx="2520315" cy="14757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4.2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657350</wp:posOffset>
                </wp:positionV>
                <wp:extent cx="2520315" cy="14757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30.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3133090</wp:posOffset>
                </wp:positionV>
                <wp:extent cx="2520315" cy="14757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6.7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609465</wp:posOffset>
                </wp:positionV>
                <wp:extent cx="2520315" cy="14757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62.9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6085205</wp:posOffset>
                </wp:positionV>
                <wp:extent cx="2520315" cy="14757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79.15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7561580</wp:posOffset>
                </wp:positionV>
                <wp:extent cx="2520315" cy="147574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95.4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9037320</wp:posOffset>
                </wp:positionV>
                <wp:extent cx="2520315" cy="147574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7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11.6pt;width:198.4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83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00-01</vt:lpwstr>
  </property>
</Properties>
</file>